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ind w:right="1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ind w:right="169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Список </w:t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ind w:right="169" w:hanging="0"/>
        <w:jc w:val="center"/>
        <w:rPr>
          <w:b/>
          <w:b/>
          <w:szCs w:val="26"/>
        </w:rPr>
      </w:pPr>
      <w:r>
        <w:rPr>
          <w:b/>
          <w:szCs w:val="26"/>
        </w:rPr>
        <w:t>участников конкурса на включение гражданских служащих (граждан) Российской Федерации в кадровый резерв Межрегиональной инспекции ФНС России по Центральному федеральному округу</w:t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ind w:right="169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759"/>
        <w:gridCol w:w="394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2" w:leader="none"/>
              </w:tabs>
              <w:ind w:right="-63" w:hanging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Наименование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2" w:leader="none"/>
              </w:tabs>
              <w:ind w:right="-63" w:hanging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Наименование группы должносте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2" w:leader="none"/>
              </w:tabs>
              <w:ind w:right="-63" w:hanging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Наименование категории должностей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2" w:leader="none"/>
              </w:tabs>
              <w:ind w:right="-63" w:hanging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ФИО кандидатов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92" w:leader="none"/>
              </w:tabs>
              <w:ind w:right="-63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авовой от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2" w:leader="none"/>
              </w:tabs>
              <w:ind w:right="-63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едуща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2" w:leader="none"/>
              </w:tabs>
              <w:ind w:right="-63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ециалисты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2" w:leader="none"/>
              </w:tabs>
              <w:ind w:right="-63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Басманов Александр Юрьевич</w:t>
            </w:r>
          </w:p>
          <w:p>
            <w:pPr>
              <w:pStyle w:val="Normal"/>
              <w:tabs>
                <w:tab w:val="clear" w:pos="708"/>
                <w:tab w:val="left" w:pos="9592" w:leader="none"/>
              </w:tabs>
              <w:ind w:right="-63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Шангина Ольга Андреев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92" w:leader="none"/>
              </w:tabs>
              <w:snapToGrid w:val="false"/>
              <w:ind w:right="-63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2" w:leader="none"/>
              </w:tabs>
              <w:ind w:right="-63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тарша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2" w:leader="none"/>
              </w:tabs>
              <w:ind w:right="-63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ециалисты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2" w:leader="none"/>
              </w:tabs>
              <w:ind w:right="-63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Алоян Лусине Генетиковна</w:t>
            </w:r>
          </w:p>
          <w:p>
            <w:pPr>
              <w:pStyle w:val="Normal"/>
              <w:tabs>
                <w:tab w:val="clear" w:pos="708"/>
                <w:tab w:val="left" w:pos="9592" w:leader="none"/>
              </w:tabs>
              <w:ind w:right="-63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Басманов Александр Юрьевич</w:t>
            </w:r>
          </w:p>
          <w:p>
            <w:pPr>
              <w:pStyle w:val="Normal"/>
              <w:tabs>
                <w:tab w:val="clear" w:pos="708"/>
                <w:tab w:val="left" w:pos="9592" w:leader="none"/>
              </w:tabs>
              <w:ind w:right="-63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Бушелашвили Ушанги Аликоевич</w:t>
            </w:r>
          </w:p>
          <w:p>
            <w:pPr>
              <w:pStyle w:val="Normal"/>
              <w:tabs>
                <w:tab w:val="clear" w:pos="708"/>
                <w:tab w:val="left" w:pos="9592" w:leader="none"/>
              </w:tabs>
              <w:ind w:right="-63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ворак Виктория Владимировна</w:t>
            </w:r>
          </w:p>
          <w:p>
            <w:pPr>
              <w:pStyle w:val="Normal"/>
              <w:tabs>
                <w:tab w:val="clear" w:pos="708"/>
                <w:tab w:val="left" w:pos="9592" w:leader="none"/>
              </w:tabs>
              <w:ind w:right="-63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еретряхина Анна Сергеевна</w:t>
            </w:r>
          </w:p>
          <w:p>
            <w:pPr>
              <w:pStyle w:val="Normal"/>
              <w:tabs>
                <w:tab w:val="clear" w:pos="708"/>
                <w:tab w:val="left" w:pos="9592" w:leader="none"/>
              </w:tabs>
              <w:ind w:right="-63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Щербина Алексей Михайлович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2" w:leader="none"/>
              </w:tabs>
              <w:ind w:right="-63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тдел финансового и обще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2" w:leader="none"/>
              </w:tabs>
              <w:ind w:right="-63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едуща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2" w:leader="none"/>
              </w:tabs>
              <w:ind w:right="-63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ециалисты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2" w:leader="none"/>
              </w:tabs>
              <w:ind w:right="-63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узина Елена Владимировна</w:t>
            </w:r>
          </w:p>
          <w:p>
            <w:pPr>
              <w:pStyle w:val="Normal"/>
              <w:tabs>
                <w:tab w:val="clear" w:pos="708"/>
                <w:tab w:val="left" w:pos="9592" w:leader="none"/>
              </w:tabs>
              <w:ind w:right="-63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атасова Наталия Евгеньев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2" w:leader="none"/>
              </w:tabs>
              <w:snapToGrid w:val="false"/>
              <w:ind w:right="-63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2" w:leader="none"/>
              </w:tabs>
              <w:ind w:right="-63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тарша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2" w:leader="none"/>
              </w:tabs>
              <w:ind w:right="-63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ециалисты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2" w:leader="none"/>
              </w:tabs>
              <w:ind w:right="-63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чкина Юлия Валерьевна</w:t>
            </w:r>
          </w:p>
          <w:p>
            <w:pPr>
              <w:pStyle w:val="Normal"/>
              <w:tabs>
                <w:tab w:val="clear" w:pos="708"/>
                <w:tab w:val="left" w:pos="9592" w:leader="none"/>
              </w:tabs>
              <w:ind w:right="-63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арычев Григорий Юрьеви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92" w:leader="none"/>
              </w:tabs>
              <w:ind w:right="-63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тдел финансового аудита и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2" w:leader="none"/>
              </w:tabs>
              <w:ind w:right="-63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едуща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2" w:leader="none"/>
              </w:tabs>
              <w:ind w:right="-63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ециалисты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2" w:leader="none"/>
              </w:tabs>
              <w:ind w:right="-63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елихов Алексей Александрович</w:t>
            </w:r>
          </w:p>
          <w:p>
            <w:pPr>
              <w:pStyle w:val="Normal"/>
              <w:tabs>
                <w:tab w:val="clear" w:pos="708"/>
                <w:tab w:val="left" w:pos="9592" w:leader="none"/>
              </w:tabs>
              <w:ind w:right="-63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ечмырева Татьяна Алексеев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2" w:leader="none"/>
              </w:tabs>
              <w:ind w:right="-63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тдел информационно-аналитическ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2" w:leader="none"/>
              </w:tabs>
              <w:ind w:right="-63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едуща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2" w:leader="none"/>
              </w:tabs>
              <w:ind w:right="-63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ециалисты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2" w:leader="none"/>
              </w:tabs>
              <w:ind w:right="-63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ебедева Людмила Викторовна</w:t>
            </w:r>
          </w:p>
          <w:p>
            <w:pPr>
              <w:pStyle w:val="Normal"/>
              <w:tabs>
                <w:tab w:val="clear" w:pos="708"/>
                <w:tab w:val="left" w:pos="9592" w:leader="none"/>
              </w:tabs>
              <w:ind w:right="-63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отемкина Наталья Владимировна</w:t>
            </w:r>
          </w:p>
          <w:p>
            <w:pPr>
              <w:pStyle w:val="Normal"/>
              <w:tabs>
                <w:tab w:val="clear" w:pos="708"/>
                <w:tab w:val="left" w:pos="9592" w:leader="none"/>
              </w:tabs>
              <w:ind w:right="-63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омашова Ольга Алексеевна</w:t>
            </w:r>
          </w:p>
          <w:p>
            <w:pPr>
              <w:pStyle w:val="Normal"/>
              <w:tabs>
                <w:tab w:val="clear" w:pos="708"/>
                <w:tab w:val="left" w:pos="9592" w:leader="none"/>
              </w:tabs>
              <w:ind w:right="-63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осунова Анна Алексеев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2" w:leader="none"/>
              </w:tabs>
              <w:ind w:right="-63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тдел контроля налоговых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2" w:leader="none"/>
              </w:tabs>
              <w:ind w:right="-63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едуща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2" w:leader="none"/>
              </w:tabs>
              <w:ind w:right="-63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ециалисты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2" w:leader="none"/>
              </w:tabs>
              <w:ind w:right="-63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елихов Алексей Александрович</w:t>
            </w:r>
          </w:p>
          <w:p>
            <w:pPr>
              <w:pStyle w:val="Normal"/>
              <w:tabs>
                <w:tab w:val="clear" w:pos="708"/>
                <w:tab w:val="left" w:pos="9592" w:leader="none"/>
              </w:tabs>
              <w:ind w:right="-63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ечмырева Татьяна Алексеев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2" w:leader="none"/>
              </w:tabs>
              <w:ind w:right="-63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онтрольный от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2" w:leader="none"/>
              </w:tabs>
              <w:ind w:right="-63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едуща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2" w:leader="none"/>
              </w:tabs>
              <w:ind w:right="-63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ециалисты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2" w:leader="none"/>
              </w:tabs>
              <w:ind w:right="-63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елихов Алексей Александрович Нечмырева Татьяна Алексеевна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2" w:leader="none"/>
              </w:tabs>
              <w:ind w:right="-63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онтрольно-аналитический от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2" w:leader="none"/>
              </w:tabs>
              <w:ind w:right="-63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едуща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2" w:leader="none"/>
              </w:tabs>
              <w:ind w:right="-63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ециалисты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2" w:leader="none"/>
              </w:tabs>
              <w:ind w:right="-63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Ивановская Ксения Иосифовна </w:t>
            </w:r>
          </w:p>
          <w:p>
            <w:pPr>
              <w:pStyle w:val="Normal"/>
              <w:tabs>
                <w:tab w:val="clear" w:pos="708"/>
                <w:tab w:val="left" w:pos="9592" w:leader="none"/>
              </w:tabs>
              <w:ind w:right="-63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гнатьева Оксана Владимировна</w:t>
            </w:r>
          </w:p>
          <w:p>
            <w:pPr>
              <w:pStyle w:val="Normal"/>
              <w:tabs>
                <w:tab w:val="clear" w:pos="708"/>
                <w:tab w:val="left" w:pos="9592" w:leader="none"/>
              </w:tabs>
              <w:ind w:right="-63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елихов Алексей Александрович</w:t>
            </w:r>
          </w:p>
          <w:p>
            <w:pPr>
              <w:pStyle w:val="Normal"/>
              <w:tabs>
                <w:tab w:val="clear" w:pos="708"/>
                <w:tab w:val="left" w:pos="9592" w:leader="none"/>
              </w:tabs>
              <w:ind w:right="-63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ечмырева Татьяна Алексеевна</w:t>
            </w:r>
          </w:p>
          <w:p>
            <w:pPr>
              <w:pStyle w:val="Normal"/>
              <w:tabs>
                <w:tab w:val="clear" w:pos="708"/>
                <w:tab w:val="left" w:pos="9592" w:leader="none"/>
              </w:tabs>
              <w:ind w:right="-63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Шмидт Дмитрий Игоревич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2" w:leader="none"/>
              </w:tabs>
              <w:snapToGrid w:val="false"/>
              <w:ind w:right="-63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2" w:leader="none"/>
              </w:tabs>
              <w:ind w:right="-63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тарша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2" w:leader="none"/>
              </w:tabs>
              <w:ind w:right="-63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ециалисты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2" w:leader="none"/>
              </w:tabs>
              <w:ind w:right="-63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вановская Ксения Иосифовна</w:t>
            </w:r>
          </w:p>
          <w:p>
            <w:pPr>
              <w:pStyle w:val="Normal"/>
              <w:tabs>
                <w:tab w:val="clear" w:pos="708"/>
                <w:tab w:val="left" w:pos="9592" w:leader="none"/>
              </w:tabs>
              <w:ind w:right="-63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Шмидт Дмитрий Игоревич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2" w:leader="none"/>
              </w:tabs>
              <w:ind w:right="-63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тдел досудебного урегулирования налоговых сп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2" w:leader="none"/>
              </w:tabs>
              <w:ind w:right="-63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едуща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2" w:leader="none"/>
              </w:tabs>
              <w:ind w:right="-63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ециалисты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2" w:leader="none"/>
              </w:tabs>
              <w:ind w:right="-63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Алькам Азем Мохаммадович</w:t>
            </w:r>
          </w:p>
          <w:p>
            <w:pPr>
              <w:pStyle w:val="Normal"/>
              <w:tabs>
                <w:tab w:val="clear" w:pos="708"/>
                <w:tab w:val="left" w:pos="9592" w:leader="none"/>
              </w:tabs>
              <w:ind w:right="-63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Амелина Татьяна Ивановна</w:t>
            </w:r>
          </w:p>
          <w:p>
            <w:pPr>
              <w:pStyle w:val="Normal"/>
              <w:tabs>
                <w:tab w:val="clear" w:pos="708"/>
                <w:tab w:val="left" w:pos="9592" w:leader="none"/>
              </w:tabs>
              <w:ind w:right="-63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алуева Татьяна Валерьевна</w:t>
            </w:r>
          </w:p>
          <w:p>
            <w:pPr>
              <w:pStyle w:val="Normal"/>
              <w:tabs>
                <w:tab w:val="clear" w:pos="708"/>
                <w:tab w:val="left" w:pos="9592" w:leader="none"/>
              </w:tabs>
              <w:ind w:right="-63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митриев Никита Борисович</w:t>
            </w:r>
          </w:p>
          <w:p>
            <w:pPr>
              <w:pStyle w:val="Normal"/>
              <w:tabs>
                <w:tab w:val="clear" w:pos="708"/>
                <w:tab w:val="left" w:pos="9592" w:leader="none"/>
              </w:tabs>
              <w:ind w:right="-63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Захарова Наталья Константиновна</w:t>
            </w:r>
          </w:p>
          <w:p>
            <w:pPr>
              <w:pStyle w:val="Normal"/>
              <w:tabs>
                <w:tab w:val="clear" w:pos="708"/>
                <w:tab w:val="left" w:pos="9592" w:leader="none"/>
              </w:tabs>
              <w:ind w:right="-63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оркина Инна Сергеевна</w:t>
            </w:r>
          </w:p>
          <w:p>
            <w:pPr>
              <w:pStyle w:val="Normal"/>
              <w:tabs>
                <w:tab w:val="clear" w:pos="708"/>
                <w:tab w:val="left" w:pos="9592" w:leader="none"/>
              </w:tabs>
              <w:ind w:right="-63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одклетнев Александр Владимирович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2" w:leader="none"/>
              </w:tabs>
              <w:snapToGrid w:val="false"/>
              <w:ind w:right="-63" w:hanging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2" w:leader="none"/>
              </w:tabs>
              <w:ind w:right="-63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тарша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2" w:leader="none"/>
              </w:tabs>
              <w:ind w:right="-63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ециалисты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2" w:leader="none"/>
              </w:tabs>
              <w:ind w:right="-63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Захарова Наталья Константиновна</w:t>
            </w:r>
          </w:p>
          <w:p>
            <w:pPr>
              <w:pStyle w:val="Normal"/>
              <w:tabs>
                <w:tab w:val="clear" w:pos="708"/>
                <w:tab w:val="left" w:pos="9592" w:leader="none"/>
              </w:tabs>
              <w:ind w:right="-63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Зеленская Наталья Александровна</w:t>
            </w:r>
          </w:p>
          <w:p>
            <w:pPr>
              <w:pStyle w:val="Normal"/>
              <w:tabs>
                <w:tab w:val="clear" w:pos="708"/>
                <w:tab w:val="left" w:pos="9592" w:leader="none"/>
              </w:tabs>
              <w:ind w:right="-63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одклетнев Александр Владимирович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0065" w:leader="none"/>
        </w:tabs>
        <w:ind w:right="169" w:hanging="0"/>
        <w:rPr>
          <w:b/>
          <w:b/>
          <w:szCs w:val="26"/>
        </w:rPr>
      </w:pPr>
      <w:r>
        <w:rPr>
          <w:b/>
          <w:szCs w:val="26"/>
        </w:rPr>
      </w:r>
    </w:p>
    <w:sectPr>
      <w:type w:val="nextPage"/>
      <w:pgSz w:w="11906" w:h="16838"/>
      <w:pgMar w:left="1134" w:right="92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bCs/>
      <w:sz w:val="40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0:52:00Z</dcterms:created>
  <dc:creator>Волков</dc:creator>
  <dc:description/>
  <cp:keywords/>
  <dc:language>en-US</dc:language>
  <cp:lastModifiedBy>Вишневская Юлия Вадимовна</cp:lastModifiedBy>
  <cp:lastPrinted>2022-07-28T13:19:00Z</cp:lastPrinted>
  <dcterms:modified xsi:type="dcterms:W3CDTF">2022-07-29T08:13:00Z</dcterms:modified>
  <cp:revision>5</cp:revision>
  <dc:subject/>
  <dc:title> </dc:title>
</cp:coreProperties>
</file>