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иеме документов в МИ ФНС России по Центральному федеральному округу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Межрегиональная инспекция Федеральной налоговой службы по Центральному федеральному округу в лице начальника Аршинцевой Любови Аркадьевны, действующего на основании Положения о Межрегиональной инспекции Федеральной налоговой службы по Центральному федеральному округу от 11.05.2021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Бакалавриат»</w:t>
            </w:r>
          </w:p>
        </w:tc>
      </w:tr>
      <w:tr>
        <w:trPr>
          <w:trHeight w:val="9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.03.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изнес -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  <w:tr>
        <w:trPr>
          <w:trHeight w:val="98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4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я «обеспечивающие специалисты»</w:t>
            </w:r>
          </w:p>
        </w:tc>
      </w:tr>
      <w:tr>
        <w:trPr>
          <w:trHeight w:val="54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навыков ведения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 xml:space="preserve">согласие своих родителей (законных представителей) </w:t>
      </w:r>
      <w:r>
        <w:rPr>
          <w:sz w:val="26"/>
          <w:szCs w:val="26"/>
        </w:rPr>
        <w:t xml:space="preserve">на участие в конкурсе и </w:t>
      </w:r>
      <w:r>
        <w:rPr>
          <w:b/>
          <w:bCs/>
          <w:sz w:val="26"/>
          <w:szCs w:val="26"/>
        </w:rPr>
        <w:t xml:space="preserve">согласие на обработку персональных данных несовершеннолетнего, </w:t>
      </w:r>
      <w:r>
        <w:rPr>
          <w:sz w:val="26"/>
          <w:szCs w:val="26"/>
        </w:rPr>
        <w:t xml:space="preserve">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диплом бакалавра и приложение к нему или диплом специалиста,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центральном аппарате Федеральной налоговой службы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>на имя представителя нанимателя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образовательной программе высшего образования (программе магистратуры), дополнительно пред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МИ ФНС России по Центральному федеральному округу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Магистратура»,</w:t>
      </w:r>
      <w:r>
        <w:rPr>
          <w:sz w:val="26"/>
          <w:szCs w:val="26"/>
        </w:rPr>
        <w:t xml:space="preserve"> 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14 апреля по </w:t>
        <w:br/>
        <w:t>04 ма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10.00 до 17.00, пятница с 10.00 </w:t>
        <w:br/>
        <w:t xml:space="preserve">до 16.3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И ФНС России по Центральному федеральному округ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bookmarkEnd w:id="11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29110, г. Москва, ул. Большая Переяславская, д. 66, стр.1, 2-й этаж, комн. 210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12" w:name="sub_1027"/>
      <w:bookmarkEnd w:id="12"/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(495) 681-30-96 добавочный 37-08. 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3.05.2022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26.05.2022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129110, г. Москва, ул. Большая Переяславская, д. 66, стр.1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s://gossluzhba.gov.ru/professional-educ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Ivanova_NV</dc:creator>
  <dc:description/>
  <dc:language>en-US</dc:language>
  <cp:lastModifiedBy>Вишневская Юлия Вадимовна</cp:lastModifiedBy>
  <cp:lastPrinted>2022-03-10T08:19:00Z</cp:lastPrinted>
  <dcterms:modified xsi:type="dcterms:W3CDTF">2022-04-11T12:00:00Z</dcterms:modified>
  <cp:revision>2</cp:revision>
  <dc:subject/>
  <dc:title>УТВЕРЖДЕНА</dc:title>
</cp:coreProperties>
</file>