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информационно-аналитической работы</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38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Старший государственный налоговый инспектор </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служебной деятельности в сфере, соответствующей направлению деятельности структурного подразделения,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ь старшего государственного налогового инспектор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7087"/>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арший государственный налоговый инспектор </w:t>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в соответствии со стажем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приложение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Прием документов для участия в Конкурсе будет проводиться в течение 21 дня со дня объявления об их приеме на официальном сайте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rPr>
        <w:t xml:space="preserve">Предполагаемая дата проведения Конкурса – 18 июля 2016 года в 10 часов 00 минут  по адресу: 630105, г. Новосибирск, ул. Кропоткина,119/2, каб.203.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Телефоны для справок: 347-84-62, 347-84-50.</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bookmarkStart w:id="14" w:name="sub_1027"/>
      <w:bookmarkStart w:id="15" w:name="sub_1027"/>
      <w:bookmarkEnd w:id="15"/>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User</dc:creator>
  <dc:description/>
  <dc:language>en-US</dc:language>
  <cp:lastModifiedBy>9956-00-013</cp:lastModifiedBy>
  <cp:lastPrinted>2016-06-07T13:23:00Z</cp:lastPrinted>
  <dcterms:modified xsi:type="dcterms:W3CDTF">2016-06-07T07:26:00Z</dcterms:modified>
  <cp:revision>2</cp:revision>
  <dc:subject/>
  <dc:title>ОБЪЯВЛЕНИЕ</dc:title>
</cp:coreProperties>
</file>