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708"/>
        <w:gridCol w:w="284"/>
        <w:gridCol w:w="3118"/>
        <w:gridCol w:w="426"/>
        <w:gridCol w:w="567"/>
        <w:gridCol w:w="2409"/>
      </w:tblGrid>
      <w:tr>
        <w:trPr>
          <w:cantSplit w:val="true"/>
        </w:trPr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righ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3097" w:hRule="exact"/>
        </w:trPr>
        <w:tc>
          <w:tcPr>
            <w:tcW w:w="10206" w:type="dxa"/>
            <w:gridSpan w:val="10"/>
            <w:tcBorders/>
          </w:tcPr>
          <w:p>
            <w:pPr>
              <w:pStyle w:val="Style14"/>
              <w:spacing w:before="60" w:after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РЕГИОНАЛЬНАЯ ИНСПЕКЦИЯ ФЕДЕРАЛЬНОЙ НАЛОГОВОЙ СЛУЖБЫ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СИБИРСКОМУ ФЕДЕРАЛЬНОМУ ОКРУГУ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И ФНС России по Сибирскому федеральному округу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spacing w:val="30"/>
              </w:rPr>
            </w:pPr>
            <w:r>
              <w:rPr>
                <w:b/>
                <w:bCs/>
                <w:sz w:val="32"/>
                <w:szCs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июля</w:t>
            </w:r>
          </w:p>
        </w:tc>
        <w:tc>
          <w:tcPr>
            <w:tcW w:w="99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354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2-01-01/70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4" w:hRule="exac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 Новосибирск</w:t>
            </w:r>
          </w:p>
        </w:tc>
      </w:tr>
    </w:tbl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О включении в кадровый резер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 64 Федерального закона от 27.07.2004 № 79-ФЗ «О государственной гражданской службе Российской Федерации», приказом Межрегиональной инспекции Федеральной налоговой службы по Сибирскому федеральному округу от 26.06.2018 № 02-01-01/58@ «О проведении второго этапа конкурса на замещение вакантных должностей», решения заседания конкурсной комиссии на замещение вакантных должностей государственной гражданской службы Российской Федерации и включение в кадровый резерв в Межрегиональной инспекции Федеральной налоговой службы по Сибирскому федеральному округу от 12.07.2018 № 7 </w:t>
      </w:r>
      <w:r>
        <w:rPr>
          <w:spacing w:val="76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true"/>
        <w:ind w:left="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1. Включить Малышеву Наталью Станиславовну в кадровый резерв Межрегиональной инспекции Федеральной налоговой службы по Сибирскому федеральному округу на старшую группу должностей по результатам конкурса на замещение вакантных должностей государственной гражданской службы Российской Федерации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true"/>
        <w:spacing w:lineRule="auto" w:line="12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true"/>
        <w:ind w:left="0"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согласие на включение в кадровый резерв от 31.07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 xml:space="preserve"> Р.Г. Афанасиев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03:00Z</dcterms:created>
  <dc:creator>9956-00-004</dc:creator>
  <dc:description/>
  <cp:keywords/>
  <dc:language>en-US</dc:language>
  <cp:lastModifiedBy>Киселев Владимир Константинович</cp:lastModifiedBy>
  <cp:lastPrinted>2018-07-31T14:00:00Z</cp:lastPrinted>
  <dcterms:modified xsi:type="dcterms:W3CDTF">2018-08-01T14:03:00Z</dcterms:modified>
  <cp:revision>2</cp:revision>
  <dc:subject/>
  <dc:title> </dc:title>
</cp:coreProperties>
</file>