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нформация о результатах конкурса № 1 на замещение вакантных должностей федеральной государственной гражданской служб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Межрегиональной инспекции Федеральной налоговой службы по централизованной обработке данных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4"/>
          <w:szCs w:val="24"/>
        </w:rPr>
      </w:pPr>
      <w:r>
        <w:rPr>
          <w:rFonts w:cs="Times New Roman" w:ascii="Times New Roman" w:hAnsi="Times New Roman"/>
          <w:b/>
          <w:bCs/>
          <w:sz w:val="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Межрегиональная инспекция Федеральной налоговой службы по централизованной обработке данных в лице и. о. начальника инспекции Колесникова Константина Викторовича, действующего на основании </w:t>
      </w:r>
      <w:r>
        <w:rPr>
          <w:bCs/>
          <w:szCs w:val="26"/>
        </w:rPr>
        <w:t>Приказа ФНС России от 22.06.2021 № БС-13-4/636@</w:t>
      </w:r>
      <w:r>
        <w:rPr>
          <w:szCs w:val="26"/>
        </w:rPr>
        <w:t xml:space="preserve">, </w:t>
      </w:r>
      <w:r>
        <w:rPr>
          <w:bCs/>
          <w:szCs w:val="26"/>
        </w:rPr>
        <w:t>провела 15 июля 2021 года конкурс № 1 на замещение вакантных должностей федеральной государственной гражданской службы в Межрегиональной инспекции Федеральной налоговой службы по централизованной обработке данных.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В результате оценки кандидатов на основании представленных ими документов об образовании, прохождении федеральной государственной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3544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Cs w:val="24"/>
              </w:rPr>
              <w:t>наименование отде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лжности гражданск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 имя, отчество канди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управления ключевой информаци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суль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анин Вадим Александрович</w:t>
            </w:r>
          </w:p>
        </w:tc>
      </w:tr>
    </w:tbl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ключены в кадровый резерв на замещение вакантных должностей федеральной государственной гражданской службы в МИ ФНС России по ЦОД: 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2410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должностей гражданской служб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ключения в кадровый резер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№ решения конкурсной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знецов Никола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7.2021, № 2-2-17/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Normal"/>
        <w:widowControl/>
        <w:spacing w:before="120" w:after="0"/>
        <w:ind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/>
          <w:sz w:val="10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. о. начальник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оветник государственной гражданской</w:t>
      </w:r>
    </w:p>
    <w:p>
      <w:pPr>
        <w:pStyle w:val="Normal"/>
        <w:jc w:val="both"/>
        <w:rPr/>
      </w:pPr>
      <w:r>
        <w:rPr>
          <w:szCs w:val="26"/>
        </w:rPr>
        <w:t>службы Российской Федерации 1 класса                                                     К.В. Колесников</w:t>
      </w:r>
    </w:p>
    <w:sectPr>
      <w:type w:val="nextPage"/>
      <w:pgSz w:w="11906" w:h="16838"/>
      <w:pgMar w:left="1134" w:right="84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Текст письма №1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-70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35:00Z</dcterms:created>
  <dc:creator>userpc</dc:creator>
  <dc:description/>
  <cp:keywords/>
  <dc:language>en-US</dc:language>
  <cp:lastModifiedBy>Андреева Ольга Николаевна</cp:lastModifiedBy>
  <cp:lastPrinted>2021-07-15T12:27:00Z</cp:lastPrinted>
  <dcterms:modified xsi:type="dcterms:W3CDTF">2021-07-15T09:27:00Z</dcterms:modified>
  <cp:revision>9</cp:revision>
  <dc:subject/>
  <dc:title>РЕЗУЛЬТАТЫ  КОНКУРСА</dc:title>
</cp:coreProperties>
</file>