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134"/>
        <w:gridCol w:w="4110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5 сентября 2020 года по 5 октября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2 октября 2020 года в 10 часов 00 минут тестирование, 28 октября 2020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6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Козловцева Анастасия Андреевна</cp:lastModifiedBy>
  <cp:lastPrinted>2019-06-24T09:43:00Z</cp:lastPrinted>
  <dcterms:modified xsi:type="dcterms:W3CDTF">2020-09-10T13:01:00Z</dcterms:modified>
  <cp:revision>34</cp:revision>
  <dc:subject/>
  <dc:title/>
</cp:coreProperties>
</file>