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результатах Конкурса №5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Межрегиональная инспекция Федеральной налоговой службы по централизованной обработке данных № 3</w:t>
      </w:r>
      <w:r>
        <w:rPr/>
        <w:t xml:space="preserve"> в лице  начальника инспекции Токарева Сергея Игоревича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 от 29.01.2019, провела конкурс № 5 (2020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4111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победителя конкурс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ключевой информацией и качеством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Зеркаль Екатерина Евгеньевна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ниторинга деятельности арбитражных управля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недрения и контроля технологических процесс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1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нализа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жигаев Игорь Владимирович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провождения и развития внешних сервис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1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 исполнения обязанностей кредитными организац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нализа рисков и экспертного сопровождения сх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Татьяна Николаевна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ронская Вера Викторовна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1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1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Юлия Игоревна</w:t>
            </w:r>
          </w:p>
        </w:tc>
      </w:tr>
      <w:tr>
        <w:trPr>
          <w:trHeight w:val="9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а Елена Владимировна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крупнейшими налогоплательщиками и системными кредито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2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Ни один кандидат победителем не признан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истанционного мониторинга процедур банкрот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Ни один кандидат победителем не признан</w:t>
            </w:r>
          </w:p>
        </w:tc>
      </w:tr>
      <w:tr>
        <w:trPr>
          <w:trHeight w:val="1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1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ниторинга финансового состояния налогоплательщ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1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 учета поступлений в бюджетную систему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настасия Николаевна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анализа и участия в практикообразующих сп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провождения процедур банкротства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Конкурс не состоялс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курсной комиссией рекомендованы к включению в кадровый резерв Межрегиональной инспекции Федеральной налоговой службы по централизованной обработке данных № 3 для замещения должностей гражданской службы старшей группы: </w:t>
      </w:r>
    </w:p>
    <w:p>
      <w:pPr>
        <w:pStyle w:val="Normal"/>
        <w:ind w:firstLine="720"/>
        <w:jc w:val="both"/>
        <w:rPr/>
      </w:pPr>
      <w:r>
        <w:rPr/>
        <w:t>- Доценко Анастасия Геннадьевна;</w:t>
      </w:r>
    </w:p>
    <w:p>
      <w:pPr>
        <w:pStyle w:val="Normal"/>
        <w:ind w:firstLine="720"/>
        <w:jc w:val="both"/>
        <w:rPr/>
      </w:pPr>
      <w:r>
        <w:rPr/>
        <w:t>- Кравченко Денис Иванович;</w:t>
      </w:r>
    </w:p>
    <w:p>
      <w:pPr>
        <w:pStyle w:val="Normal"/>
        <w:ind w:firstLine="720"/>
        <w:jc w:val="both"/>
        <w:rPr/>
      </w:pPr>
      <w:r>
        <w:rPr/>
        <w:t>- Масленникова Влада Витальевна;</w:t>
      </w:r>
    </w:p>
    <w:p>
      <w:pPr>
        <w:pStyle w:val="Normal"/>
        <w:ind w:firstLine="720"/>
        <w:jc w:val="both"/>
        <w:rPr/>
      </w:pPr>
      <w:r>
        <w:rPr/>
        <w:t>- Едигарова Лилия Александров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кументы претендентам, не прошедшим конкурс, могут быть возвращены  по письменному заявлению по адресу: 107078, г. Москва, пер. Орликов,  д. 3, стр.1, 5 этаж (Межрегиональная  инспекция Федеральной налоговой службы по централизованной обработке данных № 3), комната 507а (отдел кадров и безопасности).</w:t>
      </w:r>
    </w:p>
    <w:p>
      <w:pPr>
        <w:pStyle w:val="Normal"/>
        <w:ind w:firstLine="708"/>
        <w:jc w:val="both"/>
        <w:rPr/>
      </w:pPr>
      <w:r>
        <w:rPr/>
        <w:t>Контактный телефон: (495) 913-07-41.</w:t>
      </w:r>
    </w:p>
    <w:sectPr>
      <w:type w:val="nextPage"/>
      <w:pgSz w:w="11906" w:h="16838"/>
      <w:pgMar w:left="1260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3:00Z</dcterms:created>
  <dc:creator>Кадры</dc:creator>
  <dc:description/>
  <dc:language>en-US</dc:language>
  <cp:lastModifiedBy>Козловцева Анастасия Андреевна</cp:lastModifiedBy>
  <cp:lastPrinted>2019-12-27T13:00:00Z</cp:lastPrinted>
  <dcterms:modified xsi:type="dcterms:W3CDTF">2020-11-19T14:33:00Z</dcterms:modified>
  <cp:revision>2</cp:revision>
  <dc:subject/>
  <dc:title>Информация о результатах Конкурса</dc:title>
</cp:coreProperties>
</file>