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(2021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06.04.2021 № ЕД-7-4/262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134"/>
        <w:gridCol w:w="3683"/>
      </w:tblGrid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внедрения и контроля технологических процессов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и развития внешних сервисов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обеспе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8 апреля 2021 года по 28 апреля 2021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управлению долгом), </w:t>
        <w:br/>
        <w:t>каб. № 507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7 мая 2021 года в 10 часов 00 минут тестирование, 21 мая 2021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58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1-04-07T10:12:00Z</cp:lastPrinted>
  <dcterms:modified xsi:type="dcterms:W3CDTF">2021-04-07T07:15:00Z</dcterms:modified>
  <cp:revision>10</cp:revision>
  <dc:subject/>
  <dc:title/>
</cp:coreProperties>
</file>