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15.03.2022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абалов Георгий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ырова Алия Ренат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ибиргаджиева Зайнаб Шамилов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дков Станислав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аговещенская Анна Вячеслав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хлов Денис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лкандуев Роман Мухта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6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левич Юлия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6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Агейкин Александр Серге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6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тонов Кирилл Никола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мирнов Игорь Андре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оординации и сопровождения налоговых проверок №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супова Екатери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мирнов Павел Андре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правового отдела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ханова Валерия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бщего отдела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оселиани Ольга Андр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тдела кадров и безопасности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щаева Луиза Георги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и главного специалиста-эксперта отдела кадров и безопасности; старшего государственного налогового инспектора отдела анализа рисков и аналитической работы №3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</w:t>
        <w:br/>
        <w:t xml:space="preserve">от 31.03.2018 № 397, и п.11 Положения о кадровом резерве, утвержденного приказом ФНС России от 16.06.2017 № ММВ-7-4/511@, рекомендуются к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 </w:t>
      </w:r>
      <w:r>
        <w:rPr>
          <w:color w:val="000000"/>
          <w:sz w:val="28"/>
          <w:szCs w:val="28"/>
        </w:rPr>
        <w:t>ведущей группы должностей: Дунайская Татьяна Владимировна, Шермакова Инна Александровна, Шишина Ольга Николаевна, Сорокина Екатерина Сергеевна, Бушин Сергей Викторович, Косарев Роман Александрович; старшей группы должностей: Марабян Вараздат Самвелович, Шальнова Алина Олеговна, Володарский Константин Эдуардович, Бушина Елена Петровна, Гришняев Александр Игоревич, Мельникова Валентина Викто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тендентам, не прошедшим конкурс, могут быть возвращены по письменному заявлению по адресу: 129626, г. Москва, 3-я Мытищинская, </w:t>
        <w:br/>
        <w:t xml:space="preserve">д. 16а, каб. 1014 </w:t>
      </w:r>
      <w:r>
        <w:rPr>
          <w:sz w:val="28"/>
          <w:szCs w:val="28"/>
          <w:u w:val="single"/>
        </w:rPr>
        <w:t xml:space="preserve">с понедельника по четверг с 09.00 до 17.00; в пятницу с 09.00 </w:t>
        <w:br/>
        <w:t>до 16.00 (кроме выходных).</w:t>
      </w:r>
    </w:p>
    <w:sectPr>
      <w:type w:val="nextPage"/>
      <w:pgSz w:w="11906" w:h="16838"/>
      <w:pgMar w:left="12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00Z</dcterms:created>
  <dc:creator>Инспектор</dc:creator>
  <dc:description/>
  <cp:keywords/>
  <dc:language>en-US</dc:language>
  <cp:lastModifiedBy>Киселев Владимир Константинович</cp:lastModifiedBy>
  <cp:lastPrinted>2019-04-30T09:34:00Z</cp:lastPrinted>
  <dcterms:modified xsi:type="dcterms:W3CDTF">2022-03-22T07:51:00Z</dcterms:modified>
  <cp:revision>2</cp:revision>
  <dc:subject/>
  <dc:title> </dc:title>
</cp:coreProperties>
</file>