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426"/>
        <w:jc w:val="both"/>
        <w:rPr/>
      </w:pPr>
      <w:r>
        <w:rPr>
          <w:sz w:val="28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</w:t>
        <w:br/>
        <w:t xml:space="preserve">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, </w:t>
      </w:r>
      <w:r>
        <w:rPr>
          <w:sz w:val="28"/>
          <w:szCs w:val="28"/>
        </w:rPr>
        <w:t xml:space="preserve">сообщает </w:t>
        <w:br/>
        <w:t>о проведении второго этапа конкурса на замещение вакантных должностей государственной гражданской службы в Инспекции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1 года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>по централизованной обработке данных № 4, кабинет № 8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28 июля 2021 года в 10 часов 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 xml:space="preserve">по централизованной обработке </w:t>
        <w:br/>
        <w:t>данных № 4, кабинет № 1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й телефон: 8(495)400-71-6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9"/>
        <w:gridCol w:w="4111"/>
      </w:tblGrid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на Ольга Никола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нова Алина Олег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нова Алина Олег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Анастасия Алекс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Анастасия Алекс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алентина Викто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Тамара Серг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тыненко Павел Никола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ин Иван Серге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дежда Константи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дежда Константин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Анастасия Алекс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Марат Гусейн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Анастасия Алекс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алентина Викто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ина Екатерина Владими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Анастасия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алентина Викторо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sectPr>
      <w:type w:val="nextPage"/>
      <w:pgSz w:w="11906" w:h="16838"/>
      <w:pgMar w:left="12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Инспектор</dc:creator>
  <dc:description/>
  <cp:keywords/>
  <dc:language>en-US</dc:language>
  <cp:lastModifiedBy>Костров Дмитрий Александрович</cp:lastModifiedBy>
  <cp:lastPrinted>2019-04-05T12:35:00Z</cp:lastPrinted>
  <dcterms:modified xsi:type="dcterms:W3CDTF">2021-07-07T13:12:00Z</dcterms:modified>
  <cp:revision>5</cp:revision>
  <dc:subject/>
  <dc:title> </dc:title>
</cp:coreProperties>
</file>