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</w:t>
        <w:br/>
        <w:t>в лице начальника Инспекции Шиналиева Тимура Николаевича действующего на основании Положения об Инспекции утвержденного приказом ФНС России от 08.06.2021 №ЕД-7-4/551@ "Об утверждении Положения о Межрегиональной инспекции Федеральной налоговой службы по централизованной обработке данных № 4"</w:t>
      </w:r>
      <w:r>
        <w:rPr>
          <w:rFonts w:cs="Times New Roman" w:ascii="Times New Roman" w:hAnsi="Times New Roman"/>
          <w:bCs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ет сведения </w:t>
        <w:br/>
        <w:t>о гражданских служащих и гражданах, включенных в кадровый резерв Инспек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5954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бян Вараздат Самве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Марабяна В.С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а А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Шальновой А.О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ий Константин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4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олодарского К.Э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няев Александр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0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Гришняева А.И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и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9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ушиной Е.П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ален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2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Мельниковой В.В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Дунайской Т.В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макова И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8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Шермаковой И.А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6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ушина С.В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и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3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Шишиной О.Н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5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орокиной Е.С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ре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6 от 15.03.2022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осарева Р.А. на включение в кадровый резерв от 21.03.202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21.03.2022 </w:t>
              <w:br/>
              <w:t>№ 2.1-1-05/29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2:00Z</dcterms:created>
  <dc:creator>Инспектор</dc:creator>
  <dc:description/>
  <cp:keywords/>
  <dc:language>en-US</dc:language>
  <cp:lastModifiedBy>Трофимова Наталья Леонидовна</cp:lastModifiedBy>
  <cp:lastPrinted>2022-03-22T12:42:00Z</cp:lastPrinted>
  <dcterms:modified xsi:type="dcterms:W3CDTF">2022-03-23T07:52:00Z</dcterms:modified>
  <cp:revision>2</cp:revision>
  <dc:subject/>
  <dc:title> </dc:title>
</cp:coreProperties>
</file>