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3" w:firstLine="426"/>
        <w:jc w:val="both"/>
        <w:rPr/>
      </w:pPr>
      <w:r>
        <w:rPr>
          <w:sz w:val="28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начальника Инспекции Дубачева Сергея Адлександровича, действующего на основании Положения </w:t>
        <w:br/>
        <w:t xml:space="preserve">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, </w:t>
      </w:r>
      <w:r>
        <w:rPr>
          <w:sz w:val="28"/>
          <w:szCs w:val="28"/>
        </w:rPr>
        <w:t xml:space="preserve">сообщает </w:t>
        <w:br/>
        <w:t>о проведении второго этапа конкурса на замещение вакантных должностей государственной гражданской службы в Инспекции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0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вгуста 2022 года состоится онлайн тестирование с использованием Образовательного портала ФНС России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ая информация о прохождении тестирования будет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адре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ов, </w:t>
      </w:r>
      <w:hyperlink r:id="rId2" w:tgtFrame="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ущенн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х к участию </w:t>
        <w:br/>
        <w:t>в конкурсе.</w:t>
      </w:r>
    </w:p>
    <w:p>
      <w:pPr>
        <w:pStyle w:val="ConsNormal"/>
        <w:widowControl/>
        <w:ind w:right="-20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0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собеседование состоится 19 августа 2022 года в 10 часов </w:t>
        <w:br/>
        <w:t xml:space="preserve">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29626, г. Москва, ул. 3-я Мытищинска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8"/>
          <w:szCs w:val="26"/>
        </w:rPr>
        <w:t>по централизованной обработке данных № 4, кабинет № 1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тактный телефон: 8(495)400-71-6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9"/>
        <w:gridCol w:w="4111"/>
      </w:tblGrid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Отдел кадров и безопасност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 xml:space="preserve">Старший специалист 2 разря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Величко Елизавета Сергеевна</w:t>
            </w:r>
          </w:p>
          <w:p>
            <w:pPr>
              <w:pStyle w:val="Normal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Тюрин Игорь Серге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тдел информационных технолог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нсульт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ркина Татьяна Владими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оровков Алексей Виктор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зранов Кантемир Эдуард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вакимян Ирина Грант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гателян Агван Степан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лаговещенская Анна Вячеслав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анализа рисков и аналитической работы №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ворушкина Вера Михайл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робова Светлана Павл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координации и сопровождения налоговых проверок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ванов Михаил Михайло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рагинский Аркадий Эдуардович</w:t>
            </w:r>
          </w:p>
        </w:tc>
      </w:tr>
      <w:tr>
        <w:trPr>
          <w:trHeight w:val="4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внедрения проектных решений и автомат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и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окин Петр Андреевич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ркина Татьяна Владимиро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2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fts/civil_service/konkurs_ca/97320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0:00Z</dcterms:created>
  <dc:creator>Инспектор</dc:creator>
  <dc:description/>
  <cp:keywords/>
  <dc:language>en-US</dc:language>
  <cp:lastModifiedBy>Трофимова Наталья Леонидовна</cp:lastModifiedBy>
  <cp:lastPrinted>2019-04-05T12:35:00Z</cp:lastPrinted>
  <dcterms:modified xsi:type="dcterms:W3CDTF">2022-07-29T10:20:00Z</dcterms:modified>
  <cp:revision>2</cp:revision>
  <dc:subject/>
  <dc:title> </dc:title>
</cp:coreProperties>
</file>