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начальника Инспекции Шиналиева Тимура Николаевича, действующего на основании Положения об Инспекции утвержденного приказом ФНС России от 13.03.2020 №ЕД-7-4/157@ "Об утверждении Положения о Межрегиональной инспекции Федеральной налоговой службы по централизованной обработке данных № 4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01.06.2021 года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в Межрегиональной инспекции Федеральной налоговой службы по централизованной обработке данных № 4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анализа рисков и аналитической работы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нькин Александр Юрье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анализа рисков и аналитической работы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ухачев Артём Игоре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анализа рисков и аналитической работы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дков Станислав Александр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анализа рисков и аналитической работы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уторова Екатерина Геннадьевн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анализа рисков и аналитической работы № 5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арина Афродита Евгень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анализа рисков и аналитической работы № 6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ворушкина Вера Михайл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координации и сопровождения налогов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лешова Елена Серге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координации и сопровождения налогов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исеев Дмитрий Валентин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работы с внешними источниками и предоставления информа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урмухамбетова Мадина Бислановн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Консультанта общего отде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дыкова Наталья Рашит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но в назначении на вакантную должность государственной гражданской службы Межрегиональной инспекции Федеральной налоговой службы по централизованной обработке данных № 4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курс по должностям главного специалиста-эксперта отдела кадров и безопасности; главного специалиста-эксперта отдела внедрения проектных решений и автоматизации; главного государственного налогового инспектора отдела анализа рисков и аналитической работы №1; главного государственного налогового инспектора отдела анализа рисков и аналитической работы №2; старшего государственного налогового инспектора отдела анализа рисков и аналитической работы №3; старшего государственного налогового инспектора, государственного налогового инспектора отдела анализа рисков и аналитической работы №5; главного государственного налогового инспектора, государственного налогового инспектора отдела анализа рисков и аналитической работы №6; </w:t>
      </w:r>
      <w:r>
        <w:rPr>
          <w:rFonts w:cs="Times New Roman" w:ascii="Times New Roman" w:hAnsi="Times New Roman"/>
          <w:sz w:val="28"/>
          <w:szCs w:val="28"/>
        </w:rPr>
        <w:t>консультантов, ведущего специалиста-эксперта правового отдела</w:t>
      </w:r>
      <w:r>
        <w:rPr>
          <w:rFonts w:cs="Times New Roman" w:ascii="Times New Roman" w:hAnsi="Times New Roman"/>
          <w:color w:val="000000"/>
          <w:sz w:val="28"/>
        </w:rPr>
        <w:t xml:space="preserve"> не проводился из-за отсутствия кандидатов на замещение вакантных должностей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</w:t>
        <w:br/>
        <w:t xml:space="preserve">от 31.03.2018 № 397, и п.11 Положения о кадровом резерве, утвержденном приказом ФНС России от 16.06.2017 № ММВ-7-4/511@, рекомендуются к включению в кадровый резерв Межрегиональной инспекции Федеральной налоговой службы по централизованной обработке данных № 4 для замещения должностей гражданской службы </w:t>
      </w:r>
      <w:r>
        <w:rPr>
          <w:color w:val="000000"/>
          <w:sz w:val="28"/>
          <w:szCs w:val="28"/>
        </w:rPr>
        <w:t>ведущей группы должностей: Суркова Анна Анатольевна, Гришанина Татьяна Алексеевна, Гордеев Сергей Евгеньевич; старшей группы должностей: Иванчева Надежда Михайловна, Володарский Константин Эдуардович, Тагиев Рафаил Махсуд оглы, Попова Майя Юрьевна, Юсупова Екатерина Сергеев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 претендентам, не прошедшим конкурс, могут быть возвращены по письменному заявлению по адресу: 129626, г. Москва, 3-я Мытищинская, </w:t>
        <w:br/>
        <w:t xml:space="preserve">д. 16а, каб. 1014 </w:t>
      </w:r>
      <w:r>
        <w:rPr>
          <w:sz w:val="28"/>
          <w:szCs w:val="28"/>
          <w:u w:val="single"/>
        </w:rPr>
        <w:t xml:space="preserve">с понедельника по четверг с 09.00 до 17.00; в пятницу с 09.00 </w:t>
        <w:br/>
        <w:t>до 16.00 (кроме выходных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260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27:00Z</dcterms:created>
  <dc:creator>Инспектор</dc:creator>
  <dc:description/>
  <cp:keywords/>
  <dc:language>en-US</dc:language>
  <cp:lastModifiedBy>Трофимова Наталья Леонидовна</cp:lastModifiedBy>
  <cp:lastPrinted>2019-04-30T09:34:00Z</cp:lastPrinted>
  <dcterms:modified xsi:type="dcterms:W3CDTF">2021-06-03T11:27:00Z</dcterms:modified>
  <cp:revision>2</cp:revision>
  <dc:subject/>
  <dc:title> </dc:title>
</cp:coreProperties>
</file>