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ВТОРОГО ЭТАПА КОНКУРС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МЕЩЕНИЕ ВАКАНТНЫХ ДОЛЖНОСТЕЙ ГОСУДАРСТВЕННО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СЛУЖБЫ РОССИЙСКОЙ ФЕДЕ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3" w:firstLine="426"/>
        <w:jc w:val="both"/>
        <w:rPr/>
      </w:pPr>
      <w:r>
        <w:rPr>
          <w:sz w:val="28"/>
          <w:szCs w:val="26"/>
        </w:rPr>
        <w:t xml:space="preserve"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 (129626, Москва, ул. 3-я Мытищинская, 16а) в лице начальника Инспекции Шиналиева Тимура Николаевича, действующего на основании Положения </w:t>
        <w:br/>
        <w:t xml:space="preserve">об Инспекции утвержденного приказом ФНС России от 08.06.2021 №ЕД-7-4/551@ "Об утверждении Положения о Межрегиональной инспекции Федеральной налоговой службы по централизованной обработке данных № 4", </w:t>
      </w:r>
      <w:r>
        <w:rPr>
          <w:sz w:val="28"/>
          <w:szCs w:val="28"/>
        </w:rPr>
        <w:t xml:space="preserve">сообщает </w:t>
        <w:br/>
        <w:t>о проведении второго этапа конкурса на замещение вакантных должностей государственной гражданской службы в Инспекции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методом тестирования и индивидуального собеседова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0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октября 2021 года 10 часов 00 минут состоится тестирование для оценки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129626, г. Москва, ул. 3-я Мытищинская, 16а, Межрегиональная инспекция Федеральной налоговой службы </w:t>
      </w:r>
      <w:r>
        <w:rPr>
          <w:rFonts w:cs="Times New Roman" w:ascii="Times New Roman" w:hAnsi="Times New Roman"/>
          <w:sz w:val="28"/>
          <w:szCs w:val="26"/>
        </w:rPr>
        <w:t xml:space="preserve">по централизованной обработке </w:t>
        <w:br/>
        <w:t>данных № 4, кабинет № 8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собеседование состоится 22 октября 2021 года в 10 часов </w:t>
        <w:br/>
        <w:t xml:space="preserve">00 мин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129626, г. Москва, ул. 3-я Мытищинская, 16а, Межрегиональная инспекция Федеральной налоговой службы </w:t>
      </w:r>
      <w:r>
        <w:rPr>
          <w:rFonts w:cs="Times New Roman" w:ascii="Times New Roman" w:hAnsi="Times New Roman"/>
          <w:sz w:val="28"/>
          <w:szCs w:val="26"/>
        </w:rPr>
        <w:t>по централизованной обработке данных № 4, кабинет № 1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актный телефон: 8(495)400-71-60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андидатов, допущенных к участию в конкурсе на замещение вакантных должностей государственной гражданской службы в Межрегиональной инспекции Федеральной налоговой службы по централизованной обработке данных № 4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39"/>
        <w:gridCol w:w="4111"/>
      </w:tblGrid>
      <w:tr>
        <w:trPr>
          <w:trHeight w:val="4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Наименование отде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Наименование вакантной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 xml:space="preserve">Отдел внедрения проектных решений и автоматизаци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Консуль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Жигалова Ирина Евгеньевна</w:t>
            </w:r>
          </w:p>
          <w:p>
            <w:pPr>
              <w:pStyle w:val="Normal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Ермихин Павел Владимирович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мятина Елена Геннад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дел анализа рисков и аналитической работы №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льбашев Курман Азретович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мятина Елена Геннадье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лёхина Марина Анатол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дел анализа рисков и аналитической работы №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мятина Елена Геннад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6"/>
                <w:lang w:eastAsia="en-US"/>
              </w:rPr>
              <w:t>Хайруллин Булат Альбертович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ирзаянов Нияз Ильясович</w:t>
            </w:r>
          </w:p>
        </w:tc>
      </w:tr>
      <w:tr>
        <w:trPr>
          <w:trHeight w:val="43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дел анализа рисков и аналитической работы №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фанасенко Наталья Дмитрие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мятина Елена Геннадье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зранов Кантемир Альбертович</w:t>
            </w:r>
          </w:p>
        </w:tc>
      </w:tr>
      <w:tr>
        <w:trPr>
          <w:trHeight w:val="43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дел анализа рисков и аналитической работы №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упка Татьяна Владимиро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мятина Елена Геннадье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ворушкина Вера Михайловна</w:t>
            </w:r>
          </w:p>
        </w:tc>
      </w:tr>
    </w:tbl>
    <w:p>
      <w:pPr>
        <w:pStyle w:val="ConsNormal"/>
        <w:widowControl/>
        <w:ind w:right="0" w:firstLine="708"/>
        <w:jc w:val="center"/>
        <w:rPr>
          <w:sz w:val="6"/>
          <w:szCs w:val="28"/>
        </w:rPr>
      </w:pPr>
      <w:r>
        <w:rPr>
          <w:sz w:val="6"/>
          <w:szCs w:val="28"/>
        </w:rPr>
      </w:r>
    </w:p>
    <w:sectPr>
      <w:type w:val="nextPage"/>
      <w:pgSz w:w="11906" w:h="16838"/>
      <w:pgMar w:left="126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0:00Z</dcterms:created>
  <dc:creator>Инспектор</dc:creator>
  <dc:description/>
  <cp:keywords/>
  <dc:language>en-US</dc:language>
  <cp:lastModifiedBy>Трофимова Наталья Леонидовна</cp:lastModifiedBy>
  <cp:lastPrinted>2019-04-05T12:35:00Z</cp:lastPrinted>
  <dcterms:modified xsi:type="dcterms:W3CDTF">2021-10-01T12:00:00Z</dcterms:modified>
  <cp:revision>2</cp:revision>
  <dc:subject/>
  <dc:title> </dc:title>
</cp:coreProperties>
</file>