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КЛЮЧЕНИИ ГРАЖДАНСКОГО СЛУЖАЩЕГО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ДРОВОГО РЕЗЕРВА МЕЖРЕГИОНАЛЬНОЙ ИНСПЕКЦИИ ФЕДЕРАЛЬНОЙ НАЛОГОВОЙ СЛУЖБЫ ПО ЦЕНТРАЛИЗОВАННОЙ ОБРАБОТКЕ ДАННЫХ № 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региональная инспекция Федеральной налоговой службы по централизованной обработке данных № 4 (территориальный орган федерального органа исполнительной власти межрегионального уровня – далее Инспекция) (129626, Москва, ул. Мытищинская 3-я, 16А) в лице начальника Инспекции Шиналиева Тимура Николаевича действующего на основании Положения об Инспекции </w:t>
      </w:r>
      <w:r>
        <w:rPr>
          <w:rFonts w:cs="Times New Roman" w:ascii="Times New Roman" w:hAnsi="Times New Roman"/>
          <w:bCs/>
          <w:sz w:val="24"/>
          <w:szCs w:val="24"/>
        </w:rPr>
        <w:t>утвержденного приказом ФНС России от 08.06.2021 № ЕД-7-4/551@ «Об утверждении Положения о Межрегиональной инспекции Федеральной налоговой службы по централизованной обработке данных № 4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ает об исключении государственного гражданского служащего из кадрового резерва Инспек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руппа должнос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снование исключения из кадрового резер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Шермакова Ин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едущ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 связи с назначением на должность федеральной гражданской службы в порядке должностного роста в пределах группы должностей федеральной гражданской службы, для замещения которых гражданин включен в кадровый резерв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02:00Z</dcterms:created>
  <dc:creator>Инспектор</dc:creator>
  <dc:description/>
  <cp:keywords/>
  <dc:language>en-US</dc:language>
  <cp:lastModifiedBy>Трофимова Наталья Леонидовна</cp:lastModifiedBy>
  <cp:lastPrinted>2018-11-29T10:28:00Z</cp:lastPrinted>
  <dcterms:modified xsi:type="dcterms:W3CDTF">2022-04-06T10:02:00Z</dcterms:modified>
  <cp:revision>2</cp:revision>
  <dc:subject/>
  <dc:title> </dc:title>
</cp:coreProperties>
</file>