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(129626, Москва, ул. Мытищинская 3-я, 16А) в лице начальника Инспекции Шиналиева Тимура Николаевича действующего на основании Положения об Инспекции </w:t>
      </w:r>
      <w:r>
        <w:rPr>
          <w:bCs/>
        </w:rPr>
        <w:t>утвержденного приказом ФНС России от 08.06.2021 № ЕД-7-4/551@ «Об утверждении Положения о Межрегиональной инспекции Федеральной налоговой службы по централизованной обработке данных № 4»</w:t>
      </w:r>
      <w:r>
        <w:rPr/>
        <w:t>, сообщает об исключении государственного гражданского служащего из кадрового резерва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9"/>
        <w:gridCol w:w="1701"/>
        <w:gridCol w:w="51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уппа должносте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лохин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а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6:00Z</dcterms:created>
  <dc:creator>Инспектор</dc:creator>
  <dc:description/>
  <cp:keywords/>
  <dc:language>en-US</dc:language>
  <cp:lastModifiedBy>Трофимова Наталья Леонидовна</cp:lastModifiedBy>
  <cp:lastPrinted>2018-11-29T10:28:00Z</cp:lastPrinted>
  <dcterms:modified xsi:type="dcterms:W3CDTF">2021-12-06T11:16:00Z</dcterms:modified>
  <cp:revision>2</cp:revision>
  <dc:subject/>
  <dc:title> </dc:title>
</cp:coreProperties>
</file>