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(129626, Москва, ул. Мытищинская 3-я, 16А) в лице начальника Инспекции Шиналиева Тимура Николаевича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ФНС России от 08.06.2021 № ЕД-7-4/551@ «Об утверждении Положения о Межрегиональной инспекции Федеральной налоговой службы по централизованной обработке данных № 4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ет об исключении государственного гражданского служащего из кадрового резерва Инспекции.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9"/>
        <w:gridCol w:w="170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уппа долж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зранов Кантемир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12:00Z</dcterms:created>
  <dc:creator>Инспектор</dc:creator>
  <dc:description/>
  <cp:keywords/>
  <dc:language>en-US</dc:language>
  <cp:lastModifiedBy>Трофимова Наталья Леонидовна</cp:lastModifiedBy>
  <cp:lastPrinted>2018-11-29T10:28:00Z</cp:lastPrinted>
  <dcterms:modified xsi:type="dcterms:W3CDTF">2022-01-13T16:12:00Z</dcterms:modified>
  <cp:revision>2</cp:revision>
  <dc:subject/>
  <dc:title> </dc:title>
</cp:coreProperties>
</file>