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ВТОРОГО ЭТАПА КОНКУРС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ВАКАНТНЫХ ДОЛЖНОСТЕЙ ГОСУДАРСТВЕН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 РОССИЙСКОЙ ФЕДЕ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3" w:firstLine="426"/>
        <w:jc w:val="both"/>
        <w:rPr/>
      </w:pPr>
      <w:r>
        <w:rPr>
          <w:sz w:val="28"/>
          <w:szCs w:val="26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 начальника Инспекции Шиналиева Тимура Николаевича, действующего на основании Положения </w:t>
        <w:br/>
        <w:t xml:space="preserve">об Инспекции утвержденного приказом ФНС России от 13.03.2020 №ЕД-7-4/157@ "Об утверждении Положения о Межрегиональной инспекции Федеральной налоговой службы по централизованной обработке данных № 4", </w:t>
      </w:r>
      <w:r>
        <w:rPr>
          <w:sz w:val="28"/>
          <w:szCs w:val="28"/>
        </w:rPr>
        <w:t xml:space="preserve">сообщает </w:t>
        <w:br/>
        <w:t>о проведении второго этапа конкурса на замещение вакантных должностей государственной гражданской службы в Инспекции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методом тестирования и индивидуального собеседов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9 октября 2020 года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</w:t>
        <w:br/>
        <w:t xml:space="preserve">о государственной службе и о противодействии коррупции, знаниями и умениями </w:t>
        <w:br/>
        <w:t>в сфере информационно-коммуникационных технологий;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дробная информация о прохождении тестирования будет направленна на </w:t>
      </w:r>
      <w:r>
        <w:rPr>
          <w:sz w:val="28"/>
        </w:rPr>
        <w:t xml:space="preserve">электронные адреса </w:t>
      </w:r>
      <w:r>
        <w:rPr>
          <w:color w:val="000000"/>
          <w:sz w:val="28"/>
          <w:szCs w:val="28"/>
        </w:rPr>
        <w:t xml:space="preserve">участников, </w:t>
      </w:r>
      <w:hyperlink r:id="rId2" w:tgtFrame="blank">
        <w:r>
          <w:rPr>
            <w:rStyle w:val="InternetLink"/>
            <w:color w:val="000000"/>
            <w:sz w:val="28"/>
            <w:szCs w:val="28"/>
          </w:rPr>
          <w:t>допущенны</w:t>
        </w:r>
      </w:hyperlink>
      <w:r>
        <w:rPr>
          <w:color w:val="000000"/>
          <w:sz w:val="28"/>
          <w:szCs w:val="28"/>
        </w:rPr>
        <w:t xml:space="preserve">х к участию </w:t>
        <w:br/>
        <w:t>в конкурс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2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собеседование состоится 23 октября 2020 года в 10 часов </w:t>
        <w:br/>
        <w:t xml:space="preserve">00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129626, г. Москва, ул. 3-я Мытищинска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8"/>
          <w:szCs w:val="26"/>
        </w:rPr>
        <w:t>по централизованной обработке данных № 4, кабинет № 1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ый телефон: 8(495)400-71-60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, допущенных к участию в конкурсе на замещение вакантных должностей государственной гражданской службы в Межрегиональной инспекции Федеральной налоговой службы по централизованной обработке данных № 4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02"/>
        <w:gridCol w:w="4252"/>
      </w:tblGrid>
      <w:tr>
        <w:trPr>
          <w:trHeight w:val="483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акантн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участника конкурса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Екатерина Серге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ухамбетова  Мадина Бислан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рисков и аналитической работы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ондаренко Наталья Александр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ыкова Наталья Рашитовна 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Яковлева Елена Василь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Юсупова Екатерина Серг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рисков и аналитической работы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аджиев Самир Муртаз оглы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башев Курман Азретович  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рисков и аналитической работы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Елена Игор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Тамара Серг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Тамара Серге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ий Константин Эдуард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работы с внешними источниками и предоставлен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арасова Юлия Анатол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ухамбетова  Мадина Бислановна</w:t>
            </w:r>
          </w:p>
        </w:tc>
      </w:tr>
    </w:tbl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sectPr>
      <w:type w:val="nextPage"/>
      <w:pgSz w:w="11906" w:h="16838"/>
      <w:pgMar w:left="1260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about_fts/fts/civil_service/konkurs_ca/97320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8:00Z</dcterms:created>
  <dc:creator>Инспектор</dc:creator>
  <dc:description/>
  <cp:keywords/>
  <dc:language>en-US</dc:language>
  <cp:lastModifiedBy>Киселев Владимир Константинович</cp:lastModifiedBy>
  <cp:lastPrinted>2019-04-05T12:35:00Z</cp:lastPrinted>
  <dcterms:modified xsi:type="dcterms:W3CDTF">2020-10-02T11:08:00Z</dcterms:modified>
  <cp:revision>2</cp:revision>
  <dc:subject/>
  <dc:title> </dc:title>
</cp:coreProperties>
</file>