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28.07.2021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ишина Ольга Никола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енихина Тамар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нтовкин Иван Серге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Шилова Надежда Константинов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его специалиста-эксперта правов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льникова Валентина Викто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главного специалиста-эксперта отдела кадров и безопасности; главного специалиста-эксперта отдела информационных технологий; главного государственного налогового инспектора, старшего государственного налогового инспектора отдела анализа рисков и аналитической работы №1; главного государственного налогового инспектора, старшего государственного налогового инспектора отдела анализа рисков и аналитической работы №3; главного государственного налогового инспектора, старшего государственного налогового инспектора, старшего специалиста 1 разряда отдела анализа рисков и аналитической работы №5; главного государственного налогового инспектора, старшего государственного налогового инспектора, государственного налогового инспектора, старшего специалиста 1 разряда отдела анализа рисков и аналитической работы №6; </w:t>
      </w:r>
      <w:r>
        <w:rPr>
          <w:rFonts w:cs="Times New Roman" w:ascii="Times New Roman" w:hAnsi="Times New Roman"/>
          <w:sz w:val="28"/>
          <w:szCs w:val="28"/>
        </w:rPr>
        <w:t>консультантов правового отдела</w:t>
      </w:r>
      <w:r>
        <w:rPr>
          <w:rFonts w:cs="Times New Roman" w:ascii="Times New Roman" w:hAnsi="Times New Roman"/>
          <w:color w:val="000000"/>
          <w:sz w:val="28"/>
        </w:rPr>
        <w:t xml:space="preserve">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по должностям государственного налогового инспектора отдела анализа рисков и аналитической работы №2; государственного налогового инспектора отдела анализа рисков и аналитической работы №3; государственного налогового инспектора отдела анализа рисков и аналитической работы №5 не состоялся в связи с неявкой второго кандидата на заседание конкурсной комисс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</w:t>
        <w:br/>
        <w:t xml:space="preserve">от 31.03.2018 № 397, и п.11 Положения о кадровом резерве, утвержденного приказом ФНС России от 16.06.2017 № ММВ-7-4/511@, рекомендуются к включению в кадровый резерв Межрегиональной инспекции Федеральной налоговой службы по централизованной обработке данных № 4 для замещения должностей гражданской службы </w:t>
      </w:r>
      <w:r>
        <w:rPr>
          <w:color w:val="000000"/>
          <w:sz w:val="28"/>
          <w:szCs w:val="28"/>
        </w:rPr>
        <w:t>ведущей группы должностей: Дытыненко Павел Николаевич; старшей группы должностей: Гусейнов Марат Гусейнович, Демкина Екатерина Владимировна, Шальнова Алина Олег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ретендентам, не прошедшим конкурс, могут быть возвращены по письменному заявлению по адресу: 129626, г. Москва, 3-я Мытищинская, </w:t>
        <w:br/>
        <w:t xml:space="preserve">д. 16а, каб. 1014 </w:t>
      </w:r>
      <w:r>
        <w:rPr>
          <w:sz w:val="28"/>
          <w:szCs w:val="28"/>
          <w:u w:val="single"/>
        </w:rPr>
        <w:t xml:space="preserve">с понедельника по четверг с 09.00 до 17.00; в пятницу с 09.00 </w:t>
        <w:br/>
        <w:t>до 16.00 (кроме выходных).</w:t>
      </w:r>
    </w:p>
    <w:sectPr>
      <w:type w:val="nextPage"/>
      <w:pgSz w:w="11906" w:h="16838"/>
      <w:pgMar w:left="12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Костров Дмитрий Александрович</cp:lastModifiedBy>
  <cp:lastPrinted>2019-04-30T09:34:00Z</cp:lastPrinted>
  <dcterms:modified xsi:type="dcterms:W3CDTF">2021-07-30T07:21:00Z</dcterms:modified>
  <cp:revision>52</cp:revision>
  <dc:subject/>
  <dc:title> </dc:title>
</cp:coreProperties>
</file>