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</w:t>
        <w:br/>
        <w:t>в лице начальника Инспекции Шиналиева Тимура Николаевича, действующего на основании Положения 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данных № 4", сообщает сведения 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5670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 от 01.06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ришаниной Т.А. на включение в кадровый резерв от 07.06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8.06.2021 </w:t>
              <w:br/>
              <w:t>№ 2.1-1-05/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Серг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8 от 01.06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ордеева С.Е. на включение в кадровый резерв от 04.06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8.06.2021 </w:t>
              <w:br/>
              <w:t>№ 2.1-1-05/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0 от 01.06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урковой А.А. на включение в кадровый резерв от 07.06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8.06.2021 </w:t>
              <w:br/>
              <w:t>№ 2.1-1-05/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ий Константин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 от 01.06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Володарского К.Э. на включение в кадровый резерв от 07.06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8.06.2021 </w:t>
              <w:br/>
              <w:t>№ 2.1-1-05/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й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 от 01.06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оповой М.Ю. на включение в кадровый резерв от 07.06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8.06.2021 </w:t>
              <w:br/>
              <w:t>№ 2.1-1-05/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ев Рафаил Махсуд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 от 01.06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Тагиева Р.М. на включение в кадровый резерв от 07.06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8.06.2021 </w:t>
              <w:br/>
              <w:t>№ 2.1-1-05/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6 от 01.06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Иванчевой Н.М. на включение в кадровый резерв от 04.06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8.06.2021 </w:t>
              <w:br/>
              <w:t>№ 2.1-1-05/67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7 от 01.06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Юсуповой Е.С. на включение в кадровый резерв от 07.06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ЦОД № 4 от 08.06.2021 </w:t>
              <w:br/>
              <w:t>№ 2.1-1-05/67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5:00Z</dcterms:created>
  <dc:creator>Инспектор</dc:creator>
  <dc:description/>
  <cp:keywords/>
  <dc:language>en-US</dc:language>
  <cp:lastModifiedBy>Костров Дмитрий Александрович</cp:lastModifiedBy>
  <cp:lastPrinted>2018-11-29T10:28:00Z</cp:lastPrinted>
  <dcterms:modified xsi:type="dcterms:W3CDTF">2021-06-09T16:20:00Z</dcterms:modified>
  <cp:revision>37</cp:revision>
  <dc:subject/>
  <dc:title> </dc:title>
</cp:coreProperties>
</file>