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</w:t>
        <w:br/>
        <w:t xml:space="preserve">в лице и.о. начальника Инспекции Глебычева Константина Михайловича действующего на основании Положения об Инспекции утвержденного приказом ФНС России от 08.06.2021 №ЕД-7-4/551@ "Об утверждении Положения о Межрегиональной инспекции Федеральной налоговой службы по централизованной обработке данных № 4"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 приказа Инспекции </w:t>
        <w:br/>
        <w:t>от 03.11.2021 № 2.1-1-05/119 «О временном распределении обязанностей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бщает сведения </w:t>
        <w:br/>
        <w:t>о гражданских служащих, включенных в кадровый резерв Инспек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5670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рзаянов Нияз Илья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конкурсной комиссии № 18 от 22.10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ие Мирзаянова Н.И. на включение в кадровый резерв от 28.10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МИ ФНС России по ЦОД № 4 от 29.10.2021 </w:t>
              <w:br/>
              <w:t>№ 2.1-1-05/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ранов Кантемир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конкурсной комиссии № 19 от 22.10.2021</w:t>
              <w:br/>
              <w:t xml:space="preserve">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централизованной обработке данных № 4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ие Назранова К.А. на включение в кадровый резерв от 28.10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каз МИ ФНС России по ЦОД № 4 от 29.10.2021 </w:t>
              <w:br/>
              <w:t>№ 2.1-1-05/118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2:00Z</dcterms:created>
  <dc:creator>Инспектор</dc:creator>
  <dc:description/>
  <cp:keywords/>
  <dc:language>en-US</dc:language>
  <cp:lastModifiedBy>Киселев Владимир Константинович</cp:lastModifiedBy>
  <cp:lastPrinted>2018-11-29T10:28:00Z</cp:lastPrinted>
  <dcterms:modified xsi:type="dcterms:W3CDTF">2021-11-10T08:32:00Z</dcterms:modified>
  <cp:revision>2</cp:revision>
  <dc:subject/>
  <dc:title> </dc:title>
</cp:coreProperties>
</file>