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</w:t>
        <w:br/>
        <w:t xml:space="preserve">в лице и.о. начальника Инспекции Дубачева Сергея Алекандровича действующего на основании Положения об Инспекции утвержденного приказом ФНС России от 08.06.2021 №ЕД-7-4/551@ "Об утверждении Положения о Межрегиональной инспекции Федеральной налоговой службы по централизованной обработке данных № 4"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иказа Инспекции </w:t>
        <w:br/>
        <w:t>от 30.07.20201 № 2.1-1-05/83 «О временном распределении обязанностей»,</w:t>
      </w:r>
      <w:r>
        <w:rPr>
          <w:rFonts w:cs="Times New Roman" w:ascii="Times New Roman" w:hAnsi="Times New Roman"/>
          <w:sz w:val="24"/>
          <w:szCs w:val="24"/>
        </w:rPr>
        <w:t xml:space="preserve"> сообщает сведения </w:t>
        <w:br/>
        <w:t>о гражданских служащих, включенных в кадровый резерв Инспекц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5670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тыненко Паве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3 от 28.07.2021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Дытыненко П.Н. на включение в кадровый резерв от 03.08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04.08.2021 </w:t>
              <w:br/>
              <w:t>№ 2.1-1-05/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Марат Гусей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5 от 28.07.2021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Гусейнова М.Г. на включение в кадровый резерв от 02.08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04.08.2021 </w:t>
              <w:br/>
              <w:t>№ 2.1-1-05/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1 от 28.07.2021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Демкиной Е.В. на включение в кадровый резерв от 03.08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04.08.2021 </w:t>
              <w:br/>
              <w:t>№ 2.1-1-05/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нова Ал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2 от 28.07.2021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Шальновой А.О. на включение в кадровый резерв от 03.08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04.08.2021 </w:t>
              <w:br/>
              <w:t>№ 2.1-1-05/85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8:00Z</dcterms:created>
  <dc:creator>Инспектор</dc:creator>
  <dc:description/>
  <cp:keywords/>
  <dc:language>en-US</dc:language>
  <cp:lastModifiedBy>Киселев Владимир Константинович</cp:lastModifiedBy>
  <cp:lastPrinted>2018-11-29T10:28:00Z</cp:lastPrinted>
  <dcterms:modified xsi:type="dcterms:W3CDTF">2021-08-06T08:38:00Z</dcterms:modified>
  <cp:revision>2</cp:revision>
  <dc:subject/>
  <dc:title> </dc:title>
</cp:coreProperties>
</file>