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КОНКУРСА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Межрегиональная инспекция Федеральной налоговой службы по централизованной обработке данных № 4 (территориальный орган федерального органа исполнительной власти межрегионального уровня – далее Инспекция)  (129626, Москва, ул. 3-я Мытищинская, 16а) в лице  начальника Инспекции Шиналиева Тимура Николаевича, действующего на основании Положения об Инспекции утвержденного приказом ФНС России от 13.03.2020 №ЕД-7-4/157@ "Об утверждении Положения о Межрегиональной инспекции Федеральной налоговой службы по централизованной обработке данных № 4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а 09.06.2020 года и 10.06.2020 года конкур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ых должностей государственной гражданской службы в Межрегиональной инспекции Федеральной налоговой службы по централизованной обработке данных № 4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анализа рисков и аналитической работы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аранова Алёна Серге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осударственного налогового инспектора отдела анализа рисков и аналитической работы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атаулин Евгений Леонидо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анализа рисков и аналитической работы № 2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Елеев Азамат Андзорович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отдела анализа рисков и аналитической работы № 2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ришанина Татьяна Алексе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анализа рисков и аналитической работы № 3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омилин Алексей Алексее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отдела анализа рисков и аналитической работы № 3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чисов Сослан Ахсарбеко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координации и сопровождения налоговых проверок № 2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емина Елена Михайло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отдела координации и сопровождения налоговых проверок № 2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вдеева Карина Алексе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отдела координации и сопровождения налоговых проверок № 2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еппаев Азамат Руслано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анализа рисков и аналитической работы № 4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убин Владимир Владимиро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осударственного налогового инспектора отдела анализа рисков и аналитической работы № 4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еменихина Тамара Серге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специалиста 1 разряда отдела анализа рисков и аналитической работы № 4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медова Камила Элхано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координации и сопровождения налоговых проверок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ычков Дмитрий Николае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осударственного налогового инспектора отдела координации и сопровождения налоговых проверок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Юсупова Екатерина Серге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Консультанта общего отде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живина Ольга Андре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специалиста-эксперта общего отде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оселиане Ольга Андре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Консультанта отдела кадров и безопасност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щенко Елена Геннадь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специалиста-эксперта отдела кадров и безопасност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итвинов Валерий Анатольевич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специалиста-эксперта отдела информационных технологий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рмихин Павел Владимирович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альным претенден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азано в назначении на вакантную должность государственной гражданской службы Межрегиональной инспекции Федеральной налоговой службы по централизованной обработке данных № 4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 xml:space="preserve">Конкурс по должностям консультанта общего отдела; главного государственного налогового инспектора, старшего государственного налогового инспектора, государственного налогового инспектора сводно-аналитического отдела; консультанта, ведущего специалиста-эксперта отдела информационных технологий; консультанта, главного специалиста-эксперта отдела внедрения проектных решений и автоматизации; главного государственного налогового инспектора, старшего государственного налогового инспекторов, государственного налогового инспектора отдела анализа рисков и аналитической работы №1; главного государственного налогового инспектора, старшего государственного налогового инспектора, государственного налогового инспектора отдела анализа рисков и аналитической работы №2; главного государственного налогового инспектора,  старшего государственного налогового инспектора, государственного налогового инспектора отдела анализа рисков и аналитической работы №3; главного государственного налогового инспектора, старшего государственного налогового инспектора, государственного налогового инспектора отдела анализа рисков и аналитической работы №4; старшего государственного налогового инспектора отдела координации и сопровождения налоговых проверок №1; главного государственного налогового инспектора, государственного налогового инспектора отдела координации и сопровождения налоговых проверок №2; главного государственного налогового инспектора, старшего государственного налогового инспектора, государственного налогового инспектора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оты с внешними источниками и предоставления информации; консультанта, главного специалиста-эксперта, ведущего специалиста-эксперта правового отдела</w:t>
      </w:r>
      <w:r>
        <w:rPr>
          <w:rFonts w:cs="Times New Roman" w:ascii="Times New Roman" w:hAnsi="Times New Roman"/>
          <w:color w:val="000000"/>
          <w:sz w:val="28"/>
        </w:rPr>
        <w:t xml:space="preserve"> не проводился из-за отсутствия кандидатов на замещение вакантных должностей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2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 397, и п.11 Положения о кадровом резерве, утвержденном приказом ФНС России от 16.06.2017 № ММВ-7-4/511@, рекомендуются   включению в кадровый резерв Межрегиональной инспекции Федеральной налоговой службы по централизованной обработке данных № 4 для замещения должностей гражданской службы: ведущей группы должностей: Шагимарданова Диана Мударисовна, Ананьева-Львовская Светлана Александровна, Сорокин Евгений Александрович, Блохин Алексей Владимирович, Емельянова Светлана Юрьевна; старшей группы должностей: Сенькин Александр Юрьевич, Насырова Алия Ренатовна, Насырова Елена Игоревна, Горбунов Кирилл Олегович, Сорокина Екатерина Сергеевна, Иванов Михаил Михайлович, Кадыкова Наталья Рашитовна, Спиридонов Григорий Станиславович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ы претендентам, не прошедшим конкурс, могут быть </w:t>
        <w:br/>
        <w:t xml:space="preserve">им возвращены по письменному заявлению по адресу: 129626, г. Москва, </w:t>
        <w:br/>
        <w:t xml:space="preserve">3-я Мытищинская, д. 16а, каб. 1014 </w:t>
      </w:r>
      <w:r>
        <w:rPr>
          <w:sz w:val="28"/>
          <w:szCs w:val="28"/>
          <w:u w:val="single"/>
        </w:rPr>
        <w:t xml:space="preserve"> с понедельника по четверг с 09.00 до 18.00; в пятницу с 09.00 до 16.45 (кроме выходных)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17:00Z</dcterms:created>
  <dc:creator>Инспектор</dc:creator>
  <dc:description/>
  <cp:keywords/>
  <dc:language>en-US</dc:language>
  <cp:lastModifiedBy>Петракова Александра Александровна</cp:lastModifiedBy>
  <cp:lastPrinted>2019-04-30T09:34:00Z</cp:lastPrinted>
  <dcterms:modified xsi:type="dcterms:W3CDTF">2020-06-11T10:21:00Z</dcterms:modified>
  <cp:revision>26</cp:revision>
  <dc:subject/>
  <dc:title> </dc:title>
</cp:coreProperties>
</file>