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426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и.о. начальника Инспекции Дубачева Сергея Александровича, действующего на основании Положения </w:t>
        <w:br/>
        <w:t xml:space="preserve">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 </w:t>
      </w:r>
      <w:r>
        <w:rPr>
          <w:sz w:val="28"/>
          <w:szCs w:val="28"/>
        </w:rPr>
        <w:t xml:space="preserve">сообщает </w:t>
        <w:br/>
        <w:t>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21 года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8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1 июня 2021 года в 10 часов </w:t>
        <w:br/>
        <w:t xml:space="preserve">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1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71-6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4111"/>
      </w:tblGrid>
      <w:tr>
        <w:trPr>
          <w:trHeight w:val="48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дыкова Наталья Рашит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ркова Ан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нькин Александр Юрь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ов Михаил Михайл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рухачев Артем Игор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чева Надежда Михайл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лодарский Константин Эдуард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ьбашев Курман Азрет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дков Станислав Александ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уторова Екатерина Геннад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агиев Рафаил Махсуд оглы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арина Афродита Евген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ишанина Татьяна Алекс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ворушкина Вера Михайл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пова Майя Ю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координации и сопровождения налоговых 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улешова Еле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Юсупова Екатери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координации и сопровождения налоговых проверо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оисеев Дмитрий Валентинович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рдеев Сергей Евген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урмухамбетова Мадина Бислан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мкина Екатерина Владимир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sectPr>
      <w:type w:val="nextPage"/>
      <w:pgSz w:w="11906" w:h="16838"/>
      <w:pgMar w:left="126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Инспектор</dc:creator>
  <dc:description/>
  <cp:keywords/>
  <dc:language>en-US</dc:language>
  <cp:lastModifiedBy>Костров Дмитрий Александрович</cp:lastModifiedBy>
  <cp:lastPrinted>2019-04-05T12:35:00Z</cp:lastPrinted>
  <dcterms:modified xsi:type="dcterms:W3CDTF">2021-05-07T16:37:00Z</dcterms:modified>
  <cp:revision>2</cp:revision>
  <dc:subject/>
  <dc:title> </dc:title>
</cp:coreProperties>
</file>