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</w:rPr>
        <w:t xml:space="preserve">Информация о включении государственных гражданских служащих </w:t>
        <w:br/>
        <w:t xml:space="preserve">в кадровый резерв для замещения должностей </w:t>
        <w:br/>
        <w:t>государственной гражданской службы Российской Федерации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Style w:val="StrongEmphasis"/>
          <w:rFonts w:ascii="Times New Roman" w:hAnsi="Times New Roman" w:cs="Times New Roman"/>
          <w:sz w:val="26"/>
          <w:szCs w:val="26"/>
          <w:u w:val="single"/>
        </w:rPr>
      </w:pPr>
      <w:r>
        <w:rPr/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мещение вакантной должности государственной гражданской службы Российской Федерации, на основании абзаца третьего подпункта «а» пункта 8 Положения о кадровом резерве федерального государственного органа, утвержденного Указом Президента Российской Федерации от 01.03.2017 № 96, с согласия гражданина и в соответствии с приказом Инспекции от 29.03.2022 № 03-007/135 включен в кадровый резерв Межрегиональной инспекции Федеральной налоговой службы по управлению долгом гражданин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№ реш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ков Денис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1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0:00Z</dcterms:created>
  <dc:creator>Кадры</dc:creator>
  <dc:description/>
  <cp:keywords/>
  <dc:language>en-US</dc:language>
  <cp:lastModifiedBy>Киселев Владимир Константинович</cp:lastModifiedBy>
  <cp:lastPrinted>2022-03-29T15:05:00Z</cp:lastPrinted>
  <dcterms:modified xsi:type="dcterms:W3CDTF">2022-03-30T08:40:00Z</dcterms:modified>
  <cp:revision>2</cp:revision>
  <dc:subject/>
  <dc:title>Информация о результатах Конкурса</dc:title>
</cp:coreProperties>
</file>