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Информация о включении граждан </w:t>
        <w:br/>
        <w:t xml:space="preserve">в кадровый резерв для замещения должностей </w:t>
        <w:br/>
        <w:t>государственной гражданской службы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5"/>
          <w:szCs w:val="25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курса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 замещение вакантной должности государственной гражданской службы Российской Федерации, на основании абзаца третьего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с согласия граждан и в соответствии с приказом Инспекции от 05.07.2022 № 03-007/373 включены </w:t>
        <w:br/>
        <w:t xml:space="preserve">в кадровый резерв Межрегиональной инспекции Федеральной налоговой службы </w:t>
        <w:br/>
        <w:t>по управлению долгом граждан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, №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955" w:leader="none"/>
              </w:tabs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учин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2 № 25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955" w:leader="none"/>
              </w:tabs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Демидов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2 № 25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955" w:leader="none"/>
              </w:tabs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Эфендиева Фатимат Хасан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2 № 3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955" w:leader="none"/>
              </w:tabs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опугаев Анто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2 № 26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955" w:leader="none"/>
              </w:tabs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Макарова Маргарит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6.2022 № 2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955" w:leader="none"/>
              </w:tabs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Монастырская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6.2022 № 2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955" w:leader="none"/>
              </w:tabs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леханова Гали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6.2022 № 29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955" w:leader="none"/>
              </w:tabs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одгородецкая Виктор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6.2022 № 31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26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9:00Z</dcterms:created>
  <dc:creator>Кадры</dc:creator>
  <dc:description/>
  <cp:keywords/>
  <dc:language>en-US</dc:language>
  <cp:lastModifiedBy>Попова Дарья Юрьевна</cp:lastModifiedBy>
  <cp:lastPrinted>2022-07-05T17:38:00Z</cp:lastPrinted>
  <dcterms:modified xsi:type="dcterms:W3CDTF">2022-07-05T14:38:00Z</dcterms:modified>
  <cp:revision>13</cp:revision>
  <dc:subject/>
  <dc:title>Информация о результатах Конкурса</dc:title>
</cp:coreProperties>
</file>