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3 (2022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ежрегиональная  инспекция Федеральной налоговой службы  по управлению долгом:  107078, г. Москва, пер. Орликов, д. 3, стр.1, в лице начальника инспекции Новикова Альберта Викторовича, действующего на основании Положения о Межрегиональной  инспекции Федеральной налоговой службы по управлению долгом, утверждённого приказом ФНС России от 27.07.2021 № ЕД-7-4/690@, объявляет о приеме документов для участия в конкурсе на замещение вакантных должностей государственной гражданской службы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70"/>
        <w:gridCol w:w="995"/>
        <w:gridCol w:w="4106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ваканс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алификационные требования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сопровождения и развития внешних серви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анализа рисков и экспертного сопровождения сх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Главный специалист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мониторинга финансового состояния налогоплательщ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контроля учёта поступлений в бюджетную систему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Отдел сопровождения процедур банкротства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9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9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/>
      </w:pPr>
      <w:r>
        <w:rPr>
          <w:color w:val="000000"/>
          <w:spacing w:val="5"/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фессиональное образование (статья 12 Федерального закона от 27.07.2004 </w:t>
        <w:br/>
        <w:t>№ 79-ФЗ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 xml:space="preserve">с 01 сентября </w:t>
        <w:br/>
        <w:t>2022 года по 21 сентября 2022 года</w:t>
      </w:r>
      <w:r>
        <w:rPr>
          <w:sz w:val="26"/>
          <w:szCs w:val="26"/>
        </w:rPr>
        <w:t xml:space="preserve">. Время приема документов: с 10 часов 00 минут </w:t>
        <w:br/>
        <w:t>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 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1 октября 2022 года в 15 часов 00 минут тестирование, 17 октября 2022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 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70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4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2-08-26T11:56:00Z</cp:lastPrinted>
  <dcterms:modified xsi:type="dcterms:W3CDTF">2022-08-26T08:56:00Z</dcterms:modified>
  <cp:revision>17</cp:revision>
  <dc:subject/>
  <dc:title/>
</cp:coreProperties>
</file>