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3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ежрегиональная инспекция Федеральной налоговой службы по управлению долгом в лице начальника инспекции Новикова Альберта Викторовича, действующего на основании Положения о Межрегиональной  инспекции Федеральной налоговой службы по управлению долгом, утверждённого приказом ФНС России от 27.07.2021, сообщает о проведении второго этапа конкурса № 3 на замещение вакантных должностей государственной гражданской службы </w:t>
        <w:br/>
        <w:t xml:space="preserve">в 2022 году. 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11 октября 2022 года в 15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17 октября 2022 года в 10 часов 00 минут.</w:t>
      </w:r>
    </w:p>
    <w:p>
      <w:pPr>
        <w:pStyle w:val="Normal"/>
        <w:ind w:firstLine="720"/>
        <w:jc w:val="both"/>
        <w:rPr/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 д. 3, стр.1, этаж 5 (Межрегиональная  инспекция Федеральной налоговой службы по управлению долгом)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№ 3 на замещение вакантных должностей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жрегиональной инспекции Федеральной налоговой службы по управлению долгом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134"/>
        <w:gridCol w:w="3969"/>
      </w:tblGrid>
      <w:tr>
        <w:trPr>
          <w:trHeight w:val="6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участника конкурса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провождения и развития внешних серви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Денис Вадимович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льга Сергеевна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Евгений Максимович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Петр Станиславович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Максим Валерьевич</w:t>
            </w:r>
          </w:p>
        </w:tc>
      </w:tr>
      <w:tr>
        <w:trPr>
          <w:trHeight w:val="21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кулова Фатима Исхако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Павел Юрьевич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лександр Виктор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Маргарита Эдуардовна</w:t>
            </w:r>
          </w:p>
        </w:tc>
      </w:tr>
      <w:tr>
        <w:trPr>
          <w:trHeight w:val="2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година Наталья Васильевна</w:t>
            </w:r>
          </w:p>
        </w:tc>
      </w:tr>
      <w:tr>
        <w:trPr>
          <w:trHeight w:val="2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шев Дмитрий Олегович</w:t>
            </w:r>
          </w:p>
        </w:tc>
      </w:tr>
      <w:tr>
        <w:trPr>
          <w:trHeight w:val="1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нкаш Мария Станиславо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 Вадим Хагирович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Вера Сергее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ов Виталий Владимир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ндрее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рева Татьяна Николае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ман Елена Андреевна 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 Урфан Виктор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цова Нино Виникое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Михаил Виктор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Кирилл Олег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Виорика Вячеславо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икова Олеся Александро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Светлана Фанисо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Александра Юрье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Павел Александр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гина Ксения Александро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цкая Мария Сергее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ев Дмитрий Олег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нчаков Алексей Владимирович 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Николай Александро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ельченко Надежда Александро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кина Диана Александро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134"/>
        <w:gridCol w:w="3969"/>
      </w:tblGrid>
      <w:tr>
        <w:trPr>
          <w:trHeight w:val="21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нкаш Мария Станиславовна</w:t>
            </w:r>
          </w:p>
        </w:tc>
      </w:tr>
      <w:tr>
        <w:trPr>
          <w:trHeight w:val="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Сергей Михайлович</w:t>
            </w:r>
          </w:p>
        </w:tc>
      </w:tr>
      <w:tr>
        <w:trPr>
          <w:trHeight w:val="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рик Анастасия Олего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ницкая Юлия Дмитриевна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Вера Сергеевна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Екатерина Александровна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цова Нино Виникоевна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еков Ильнур Раисович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ев Алексей Эдуардович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ов Михаил Антонович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гина Ксения Александровна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Сергеевна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шко Ксения Николаевна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 Антон Олегович</w:t>
            </w:r>
          </w:p>
        </w:tc>
      </w:tr>
      <w:tr>
        <w:trPr>
          <w:trHeight w:val="21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в Алексей Николаевич</w:t>
            </w:r>
          </w:p>
        </w:tc>
      </w:tr>
      <w:tr>
        <w:trPr>
          <w:trHeight w:val="2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вский Игорь Борисович</w:t>
            </w:r>
          </w:p>
        </w:tc>
      </w:tr>
      <w:tr>
        <w:trPr>
          <w:trHeight w:val="2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Сергей Михайлович</w:t>
            </w:r>
          </w:p>
        </w:tc>
      </w:tr>
      <w:tr>
        <w:trPr>
          <w:trHeight w:val="3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кова Светлана Валерье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Полина Альберто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ков Сергей Анатолье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Мария Сергее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 Екатерина Евгенье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а Карина Андрее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цкий Николай Викторович 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ященко Евгения Константино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Маргарита Эдуардо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Светлана Фанисо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Юлия Игоре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ина Мария Евгеньевна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Алексей Владимирович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лко Денис Геннадьевич</w:t>
            </w:r>
          </w:p>
        </w:tc>
      </w:tr>
      <w:tr>
        <w:trPr>
          <w:trHeight w:val="19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Виорика Вячеславовна</w:t>
            </w:r>
          </w:p>
        </w:tc>
      </w:tr>
      <w:tr>
        <w:trPr>
          <w:trHeight w:val="1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Екатерина Александровна 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го Антон Андреевич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в Сергей Витальевич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настасия Юрье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зин Максим Сергее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Родион Геннадьевич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усова Виктория Викторовна</w:t>
            </w:r>
          </w:p>
        </w:tc>
      </w:tr>
      <w:tr>
        <w:trPr>
          <w:trHeight w:val="2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учёта поступлений в бюджетную систему 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Михайловна</w:t>
            </w:r>
          </w:p>
        </w:tc>
      </w:tr>
      <w:tr>
        <w:trPr>
          <w:trHeight w:val="2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Александра Юрьевна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Юлия Олего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ов Артём Борисович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одецкая Виктория Михайло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ндрее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цева Светлана Анатолье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Анна Александровна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лаев Айдин Абдуллахович  </w:t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ия Владимировна</w:t>
            </w:r>
          </w:p>
        </w:tc>
      </w:tr>
      <w:tr>
        <w:trPr>
          <w:trHeight w:val="1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Анна Александровна</w:t>
            </w:r>
          </w:p>
        </w:tc>
      </w:tr>
      <w:tr>
        <w:trPr>
          <w:trHeight w:val="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шко Сергей Николаевич </w:t>
            </w:r>
          </w:p>
        </w:tc>
      </w:tr>
      <w:tr>
        <w:trPr>
          <w:trHeight w:val="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тей Елена Вадимовна</w:t>
            </w:r>
          </w:p>
        </w:tc>
      </w:tr>
      <w:tr>
        <w:trPr>
          <w:trHeight w:val="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йкова Алена Олеговна</w:t>
            </w:r>
          </w:p>
        </w:tc>
      </w:tr>
      <w:tr>
        <w:trPr>
          <w:trHeight w:val="2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ов Филипп Владимирович</w:t>
            </w:r>
          </w:p>
        </w:tc>
      </w:tr>
    </w:tbl>
    <w:p>
      <w:pPr>
        <w:pStyle w:val="ConsNonformat"/>
        <w:widowControl/>
        <w:tabs>
          <w:tab w:val="clear" w:pos="708"/>
          <w:tab w:val="left" w:pos="5730" w:leader="none"/>
        </w:tabs>
        <w:ind w:right="0" w:hanging="0"/>
        <w:rPr/>
      </w:pPr>
      <w:r>
        <w:rPr/>
      </w:r>
    </w:p>
    <w:sectPr>
      <w:type w:val="nextPage"/>
      <w:pgSz w:w="11906" w:h="16838"/>
      <w:pgMar w:left="1260" w:right="42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left="0"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Кадры</dc:creator>
  <dc:description/>
  <cp:keywords/>
  <dc:language>en-US</dc:language>
  <cp:lastModifiedBy>Попова Дарья Юрьевна</cp:lastModifiedBy>
  <cp:lastPrinted>2022-09-23T10:48:00Z</cp:lastPrinted>
  <dcterms:modified xsi:type="dcterms:W3CDTF">2022-10-11T06:31:00Z</dcterms:modified>
  <cp:revision>22</cp:revision>
  <dc:subject/>
  <dc:title>Информация о результатах Конкурса</dc:title>
</cp:coreProperties>
</file>