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Информация о включении государственных гражданских служащих </w:t>
        <w:br/>
        <w:t xml:space="preserve">в кадровый резерв для замещения должностей </w:t>
        <w:br/>
        <w:t>государственной гражданской службы Российской Федерации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Style w:val="StrongEmphasis"/>
          <w:rFonts w:ascii="Times New Roman" w:hAnsi="Times New Roman" w:cs="Times New Roman"/>
          <w:sz w:val="25"/>
          <w:szCs w:val="25"/>
          <w:u w:val="single"/>
        </w:rPr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конкурса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 замещение вакантной должности государственной гражданской службы Российской Федерации, на основании абзаца третьего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с согласия гражданских служащих и в соответствии с приказом Инспекции от 31.03.2022 </w:t>
        <w:br/>
        <w:t>№ 03-007/144 включены в кадровый резерв Межрегиональной инспекции Федеральной налоговой службы по управлению долгом гражданские служащи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984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, №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20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2"/>
              </w:rPr>
              <w:t>Хейчиева Кеем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2"/>
              </w:rPr>
              <w:t>Фёдорова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4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2"/>
              </w:rPr>
              <w:t>Багрянцева Светла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4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</w:rPr>
              <w:t>Матвейкина Ди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4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2"/>
              </w:rPr>
              <w:t>Аникин Григорий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3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Субботин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Чубова Ан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</w:rPr>
            </w:pPr>
            <w:r>
              <w:rPr>
                <w:rStyle w:val="FontStyle22"/>
              </w:rPr>
              <w:t>Шарыпина Ма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Сайков Алекс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0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Дзугутова Алина Мар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6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Сторожева Светла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3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Егор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9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Широкоштанова Ир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Барыше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Ионов Дмитри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Давлетова Алиса Ильб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Хейчиева Кеемя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7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Егор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8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Андреев Иван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5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2"/>
              </w:rPr>
              <w:t>Фёдорова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2"/>
              </w:rPr>
              <w:t>Саввинова Ал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22 № 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3:00Z</dcterms:created>
  <dc:creator>Кадры</dc:creator>
  <dc:description/>
  <cp:keywords/>
  <dc:language>en-US</dc:language>
  <cp:lastModifiedBy>Трофимова Наталья Леонидовна</cp:lastModifiedBy>
  <cp:lastPrinted>2021-07-30T16:26:00Z</cp:lastPrinted>
  <dcterms:modified xsi:type="dcterms:W3CDTF">2022-04-01T09:03:00Z</dcterms:modified>
  <cp:revision>2</cp:revision>
  <dc:subject/>
  <dc:title>Информация о результатах Конкурса</dc:title>
</cp:coreProperties>
</file>