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5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ежрегиональная инспекция Федеральной налоговой службы по управлению долгом в лице и.о. начальника инспекции Кабак Виктории Вячеславовны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7.2021, сообщает о проведении второго этапа конкурса № 5 на замещение вакантных должностей государственной гражданской службы </w:t>
        <w:br/>
        <w:t>в 2021 году.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6 ноября 2021 года в 15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22 ноября 2021 года в 10 часов 00 минут.</w:t>
      </w:r>
    </w:p>
    <w:p>
      <w:pPr>
        <w:pStyle w:val="Normal"/>
        <w:ind w:firstLine="720"/>
        <w:jc w:val="both"/>
        <w:rPr/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д. 3, стр.1, этаж 5 (Межрегиональная  инспекция Федеральной налоговой службы по управлению долгом),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 конкурсе № 5 на замещение вакантных должносте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Межрегиональной инспекции Федеральной налоговой службы по управлению долго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7"/>
        <w:gridCol w:w="1134"/>
        <w:gridCol w:w="4256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л-во </w:t>
            </w:r>
            <w:r>
              <w:rPr>
                <w:b/>
                <w:sz w:val="20"/>
                <w:szCs w:val="18"/>
                <w:lang w:eastAsia="ru-RU"/>
              </w:rPr>
              <w:t>ваканс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валификационные требования</w:t>
            </w:r>
          </w:p>
        </w:tc>
      </w:tr>
      <w:tr>
        <w:trPr>
          <w:trHeight w:val="1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анализа рисков и экспертного сопровождения схе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ющанская Карина Рустамовна</w:t>
            </w:r>
          </w:p>
        </w:tc>
      </w:tr>
      <w:tr>
        <w:trPr>
          <w:trHeight w:val="1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катурова Екатерина Сергеевна</w:t>
            </w:r>
          </w:p>
        </w:tc>
      </w:tr>
      <w:tr>
        <w:trPr>
          <w:trHeight w:val="1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исов Игорь Юрьевич</w:t>
            </w:r>
          </w:p>
        </w:tc>
      </w:tr>
      <w:tr>
        <w:trPr>
          <w:trHeight w:val="8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ющанская Карина Рустамовна</w:t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катурова Екатерина Сергеевна</w:t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сильев Павел Юрьевич</w:t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ба Карина Андреевна</w:t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яховская Маргарита Эдуардовна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онов Дмитрий Андреевич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ишкарева Татьяна Николаевна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рышева Екатерина Павловна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исов Игорь Юрьевич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гребникова Олеся Александровна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гарова Лилия Александровна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ркович Артур Валерьевич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рышева Екатерина Павловна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усейнли Гюльбаниз Шохраддин кызы</w:t>
            </w:r>
          </w:p>
        </w:tc>
      </w:tr>
      <w:tr>
        <w:trPr>
          <w:trHeight w:val="8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лимашин Валентин Сергеевич</w:t>
            </w:r>
          </w:p>
        </w:tc>
      </w:tr>
      <w:tr>
        <w:trPr>
          <w:trHeight w:val="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юшина Анна Александровна</w:t>
            </w:r>
          </w:p>
        </w:tc>
      </w:tr>
      <w:tr>
        <w:trPr>
          <w:trHeight w:val="2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ебедев Иван Сергеевич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дистанционного мониторинга процедур банкрот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грянцева Светлана Анатольевна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ющанская Карина Рустамовна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контроля учета поступлений в бюджетную систему РФ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ркович Артур Валерьевич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усейнли Гюльбаниз Шохраддин кызы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авченко Дарья Эдуардовна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бкова Виктория Олеговна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иронова Ольга Владимировна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анализа и участия в практикообразующих спора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тырев Станислав Викторович</w:t>
            </w:r>
          </w:p>
        </w:tc>
      </w:tr>
      <w:tr>
        <w:trPr>
          <w:trHeight w:val="2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ебедев Иван Сергеевич</w:t>
            </w:r>
          </w:p>
        </w:tc>
      </w:tr>
      <w:tr>
        <w:trPr>
          <w:trHeight w:val="2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дел сопровождения процедур банкрот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ебедев Иван Сергеевич</w:t>
            </w:r>
          </w:p>
        </w:tc>
      </w:tr>
      <w:tr>
        <w:trPr>
          <w:trHeight w:val="1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тырев Станислав Викторович</w:t>
            </w:r>
          </w:p>
        </w:tc>
      </w:tr>
      <w:tr>
        <w:trPr>
          <w:trHeight w:val="1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ршов Юрий Андреевич</w:t>
            </w:r>
          </w:p>
        </w:tc>
      </w:tr>
      <w:tr>
        <w:trPr>
          <w:trHeight w:val="2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тюхов Артем Борисович</w:t>
            </w:r>
          </w:p>
        </w:tc>
      </w:tr>
      <w:tr>
        <w:trPr>
          <w:trHeight w:val="1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иколаева Анна Андр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left="0"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Кадры</dc:creator>
  <dc:description/>
  <cp:keywords/>
  <dc:language>en-US</dc:language>
  <cp:lastModifiedBy>Ряховская Маргарита Эдуардовна</cp:lastModifiedBy>
  <cp:lastPrinted>2021-11-01T10:40:00Z</cp:lastPrinted>
  <dcterms:modified xsi:type="dcterms:W3CDTF">2021-11-01T07:41:00Z</dcterms:modified>
  <cp:revision>22</cp:revision>
  <dc:subject/>
  <dc:title>Информация о результатах Конкурса</dc:title>
</cp:coreProperties>
</file>