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и в соответствии с приказом Инспекции от 30.07.2021 </w:t>
        <w:br/>
        <w:t>№ 03-007/397 включены в кадровый резерв Межрегиональной инспекции Федеральной налоговой службы по управлению долгом гражданские служащи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 Диляра Рав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5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Аникин Григор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5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робященко Евген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43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рожжевкина Анастас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52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Егиазарян Сирануш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5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ужевский Игорь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5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Кулик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7.2021 № 53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Рабкина Ра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7.2021 № 4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Чурахин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59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Щербинов Вита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7.2021 № 4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Якубовская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7.2021 № 53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Попова Дарья Юрьевна</cp:lastModifiedBy>
  <cp:lastPrinted>2021-07-30T16:26:00Z</cp:lastPrinted>
  <dcterms:modified xsi:type="dcterms:W3CDTF">2021-07-30T13:26:00Z</dcterms:modified>
  <cp:revision>9</cp:revision>
  <dc:subject/>
  <dc:title>Информация о результатах Конкурса</dc:title>
</cp:coreProperties>
</file>