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5 (2021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7.07.2021 № ЕД-7-4/690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134"/>
        <w:gridCol w:w="3683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ваканс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алификационные требования</w:t>
            </w:r>
          </w:p>
        </w:tc>
      </w:tr>
      <w:tr>
        <w:trPr>
          <w:trHeight w:val="5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и развития внешних серви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и участия в практикообразующих спора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,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7 октября 2021 года по 27 октября 2021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6 ноября 2021 года в 15 часов 00 минут тестирование, 22 ноября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10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Ряховская Маргарита Эдуардовна</cp:lastModifiedBy>
  <cp:lastPrinted>2021-10-06T17:51:00Z</cp:lastPrinted>
  <dcterms:modified xsi:type="dcterms:W3CDTF">2021-10-06T14:51:00Z</dcterms:modified>
  <cp:revision>26</cp:revision>
  <dc:subject/>
  <dc:title/>
</cp:coreProperties>
</file>