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(2021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7.07.2021 № ЕД-7-4/690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134"/>
        <w:gridCol w:w="3825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ваканс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алификационные требования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т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анализа данны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</w:t>
              <w:br/>
              <w:t>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,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5 августа 2021 года по 25 августа 2021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4 сентября 2021 года в 15 часов 00 минут тестирование, 20 сентября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22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Ряховская Маргарита Эдуардовна</cp:lastModifiedBy>
  <cp:lastPrinted>2021-08-04T11:02:00Z</cp:lastPrinted>
  <dcterms:modified xsi:type="dcterms:W3CDTF">2021-08-04T08:03:00Z</dcterms:modified>
  <cp:revision>19</cp:revision>
  <dc:subject/>
  <dc:title/>
</cp:coreProperties>
</file>