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 xml:space="preserve">Информация о включении 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, на основании абзаца третьего подпункта «а» и абзаца третьего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осударственных гражданских служащих и граждан и в соответствии с приказом Инспекции от 26.04.2022 № 03-007/225 включены в кадровый резерв Межрегиональной инспекции Федеральной налоговой службы по управлению долгом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зенко Евгения Владимир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0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ченко Ирину Андреев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6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Анжелику Александров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5.03.2022 № 8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Дмитрия Дмитри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0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ванову Людмилу Павлов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6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бода Станислава Андре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7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Дениса Иван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7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вачёву Елену Сергеев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5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Сергея Никола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9:00Z</dcterms:created>
  <dc:creator>Кадры</dc:creator>
  <dc:description/>
  <cp:keywords/>
  <dc:language>en-US</dc:language>
  <cp:lastModifiedBy>Трофимова Наталья Леонидовна</cp:lastModifiedBy>
  <cp:lastPrinted>2022-04-26T12:11:00Z</cp:lastPrinted>
  <dcterms:modified xsi:type="dcterms:W3CDTF">2022-04-26T13:59:00Z</dcterms:modified>
  <cp:revision>2</cp:revision>
  <dc:subject/>
  <dc:title>Информация о результатах Конкурса</dc:title>
</cp:coreProperties>
</file>