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Информация о включении государственных гражданских служащих </w:t>
        <w:br/>
        <w:t xml:space="preserve">в кадровый резерв для замещения должностей </w:t>
        <w:br/>
        <w:t>государственной гражданской службы Российской Федерации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Style w:val="StrongEmphasis"/>
          <w:rFonts w:ascii="Times New Roman;Times New Roman" w:hAnsi="Times New Roman;Times New Roman" w:cs="Times New Roman;Times New Roman"/>
          <w:sz w:val="25"/>
          <w:szCs w:val="25"/>
          <w:u w:val="single"/>
        </w:rPr>
      </w:pPr>
      <w:r>
        <w:rPr/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По результатам конкурс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на замещение вакантной должности государственной гражданской службы Российской Федерации, на основании абзаца третьего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с согласия гражданских служащих и в соответствии с приказом Инспекции от 08.12.2021 </w:t>
        <w:br/>
        <w:t>№ 03-007/655 включены в кадровый резерв Межрегиональной инспекции Федеральной налоговой службы по управлению долгом гражданские служащие:</w:t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, № реш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ли Гюльбаниз Шохраддин кы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21 № 78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ич Артур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21 № 79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Павел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21 № 76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а Ка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21 № 76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Шишкарев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21 № 77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8"/>
                <w:szCs w:val="28"/>
              </w:rPr>
              <w:t>Барышева Екате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21 № 77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8"/>
                <w:szCs w:val="28"/>
              </w:rPr>
              <w:t>Борисов Игорь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21 № 77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8"/>
                <w:szCs w:val="28"/>
              </w:rPr>
              <w:t>Погребникова Олес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21 № 7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Terminal" w:hAnsi="Courier New;Terminal" w:cs="Courier New;Termin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erminal" w:hAnsi="Courier New;Terminal" w:cs="Courier New;Termin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erminal" w:hAnsi="Courier New;Terminal" w:eastAsia="Times New Roman;Times New Roman" w:cs="Courier New;Termin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0:00Z</dcterms:created>
  <dc:creator>Кадры</dc:creator>
  <dc:description/>
  <cp:keywords/>
  <dc:language>en-US</dc:language>
  <cp:lastModifiedBy>Киселев Владимир Константинович</cp:lastModifiedBy>
  <cp:lastPrinted>2021-07-30T16:26:00Z</cp:lastPrinted>
  <dcterms:modified xsi:type="dcterms:W3CDTF">2021-12-09T11:30:00Z</dcterms:modified>
  <cp:revision>2</cp:revision>
  <dc:subject/>
  <dc:title>Информация о результатах Конкурса</dc:title>
</cp:coreProperties>
</file>