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включении граждан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ина и в соответствии с приказом Инспекции от 10.08.2021 </w:t>
        <w:br/>
        <w:t>№ 03-007/428 включен в кадровый резерв Межрегиональной инспекции Федеральной налоговой службы по управлению долгом гражданин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ц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45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Георгиц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1 № 46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4:00Z</dcterms:created>
  <dc:creator>Кадры</dc:creator>
  <dc:description/>
  <cp:keywords/>
  <dc:language>en-US</dc:language>
  <cp:lastModifiedBy>Киселев Владимир Константинович</cp:lastModifiedBy>
  <cp:lastPrinted>2021-08-10T10:03:00Z</cp:lastPrinted>
  <dcterms:modified xsi:type="dcterms:W3CDTF">2021-08-11T08:44:00Z</dcterms:modified>
  <cp:revision>2</cp:revision>
  <dc:subject/>
  <dc:title>Информация о результатах Конкурса</dc:title>
</cp:coreProperties>
</file>