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ОССИЙСКОЙ ФЕДЕР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110, г. Москва, ул. Б.Переяславская, д.66, строение 1) в лице начальника Инспекции Волковой Любови Александровны, действующего на основании положения об  Инспекции утвержденного приказом ФНС России от 08.07.2021 № ЕД-7-4/643@ «Об утверждении положений о межрегиональных инспекциях Федеральной налоговой службы по крупнейшим налогоплательщикам», сообщает о проведении второго этапа конкурса на замещение вакантных должностей государственной гражданской службы методом тестирования и индивидуального собеседовани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августа 2022 года в 10 часов 00 минут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</w:t>
        <w:br/>
        <w:t>о противодействии коррупции, знаниями и умениями 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по адресу: 129110, г. Москва, </w:t>
        <w:br/>
        <w:t>ул. Б. Переяславская, д.66, строение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региональная инспекция Федеральной налоговой службы по крупнейшим налогоплательщикам № 1, кабинет № 502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собеседование состоится 23 августа 2022 года </w:t>
        <w:br/>
        <w:t xml:space="preserve">в 10 часов 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129110, г. Москва, </w:t>
        <w:br/>
        <w:t>ул. Б. Переяславская, д.66, строение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региональная инспекция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8"/>
          <w:szCs w:val="28"/>
        </w:rPr>
        <w:t>, кабинет № 60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: 8(499)673-91-10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андидатов, допущенных к участию в конкурсе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1 (17.08.2022 – тестирование, </w:t>
        <w:br/>
        <w:t>23.08.2022 – индивидуальное собеседование)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86"/>
      </w:tblGrid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-эксперт 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Александра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якалов Денис Александ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Кирилл Евгень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иск-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аткина Елена Андр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 Павел Серге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иск-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чаев Игорь Владими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окова Алина Зау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шова Нина Владимировна </w:t>
              <w:br/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а Елен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етер Андрей Викторович </w:t>
              <w:br/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ров Владислав Кирилл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шкаева Макка Усма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государственный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й инспекто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илия Рафек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катерин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государственный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й инспектор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кина Ан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ова Алина Владимировна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2:00Z</dcterms:created>
  <dc:creator>Инспектор</dc:creator>
  <dc:description/>
  <cp:keywords/>
  <dc:language>en-US</dc:language>
  <cp:lastModifiedBy>Киселев Владимир Константинович</cp:lastModifiedBy>
  <cp:lastPrinted>2022-02-18T14:00:00Z</cp:lastPrinted>
  <dcterms:modified xsi:type="dcterms:W3CDTF">2022-08-02T08:02:00Z</dcterms:modified>
  <cp:revision>2</cp:revision>
  <dc:subject/>
  <dc:title> </dc:title>
</cp:coreProperties>
</file>