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ФОРМАЦИЯ О ПРОВЕДЕНИИ ВТОРОГО ЭТАПА КОНКУРС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ОМ ОБУЧЕНИИ С ОБЯЗАТЕЛЬСТВОМ ПОСЛЕДУЮЩЕГО ПРОХОЖДЕНИЯ ФЕДЕРАЛЬНОЙ ГОСУДАРСТВЕННОЙ ГРАЖДАНСКОЙ СЛУЖБ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(129110, г. Москва, ул. Б.Переяславская, д.66, строение 1) в лице начальника Инспекции Волковой Любови Александровны, действующего на основании положения об  Инспекции утвержденного приказом   ФНС России от 08.07.2021 № ЕД-7-4/643@ «Об утверждении положений о межрегиональных инспекциях Федеральной налоговой службы по крупнейшим налогоплательщикам», сообщает о проведении второго этапа конкурса на заключение договора </w:t>
        <w:br/>
        <w:t xml:space="preserve">о целевом обучении с обязательством последующего прохождения федеральной государственной гражданской службы методом тестирования </w:t>
        <w:br/>
        <w:t>и индивидуального собеседования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мая 2022 года в 10 часов 00 минут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</w:t>
        <w:br/>
        <w:t>и о противодействии коррупции, знаниями и умениями в сфере информационно-коммуникационных технологий;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по адресу: 129110, г. Москва, </w:t>
        <w:br/>
        <w:t>ул. Б. Переяславская, д.66, строение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региональная инспекция Федеральной налоговой службы по крупнейшим налогоплательщикам № 1, кабинет № 502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собеседование состоится 27 мая 2022 года </w:t>
        <w:br/>
        <w:t xml:space="preserve">в 10 часов 0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 xml:space="preserve">129110, г. Москва, </w:t>
        <w:br/>
        <w:t>ул. Б. Переяславская, д.66, строение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региональная инспекция Федеральной налоговой службы по крупнейшим налогоплательщикам № 1</w:t>
      </w:r>
      <w:r>
        <w:rPr>
          <w:rFonts w:cs="Times New Roman" w:ascii="Times New Roman" w:hAnsi="Times New Roman"/>
          <w:sz w:val="28"/>
          <w:szCs w:val="28"/>
        </w:rPr>
        <w:t>, кабинет № 60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: 8(499)673-91-10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кандидатов, допущенных к участию в конкурсе на заключение договора о целевом обучении с обязательством последующего прохождения федеральной государственной гражданской службы в Межрегиональной инспекции Федеральной налоговой службы по крупнейшим налогоплательщикам № 1 (23.05.2022 – тестирование, </w:t>
        <w:br/>
        <w:t>27.05.2022 – индивидуальное собеседование)</w:t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8364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75"/>
        <w:gridCol w:w="4705"/>
      </w:tblGrid>
      <w:tr>
        <w:trPr>
          <w:trHeight w:val="11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ind w:right="-10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направ-ления подготов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</w:t>
            </w:r>
          </w:p>
        </w:tc>
      </w:tr>
      <w:tr>
        <w:trPr>
          <w:trHeight w:val="1196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3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ндрей Дмитри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 Олег Игор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 Олег Игор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ндрей Дмитри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5:00Z</dcterms:created>
  <dc:creator>Инспектор</dc:creator>
  <dc:description/>
  <cp:keywords/>
  <dc:language>en-US</dc:language>
  <cp:lastModifiedBy>Трофимова Наталья Леонидовна</cp:lastModifiedBy>
  <cp:lastPrinted>2022-02-18T14:00:00Z</cp:lastPrinted>
  <dcterms:modified xsi:type="dcterms:W3CDTF">2022-05-06T09:05:00Z</dcterms:modified>
  <cp:revision>2</cp:revision>
  <dc:subject/>
  <dc:title> </dc:title>
</cp:coreProperties>
</file>