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г. Москва, ул. Б.Переяславская, д.66, строение 1) в лице начальника Инспекции Волковой Любови Александровны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ФНС России от 08.07.2021 № ЕД-7-4/643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8"/>
          <w:szCs w:val="28"/>
        </w:rPr>
        <w:t>, сообщает о проведении второго этапа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методом тестирования и индивидуального собеседова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21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129110, г. Москва, </w:t>
        <w:br/>
        <w:t>ул. Б.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региональная инспекция Федеральной налоговой службы по крупнейшим налогоплательщикам № 1, кабинет № 502(*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состоится 17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года </w:t>
        <w:br/>
      </w:r>
      <w:r>
        <w:rPr>
          <w:rFonts w:cs="Times New Roman" w:ascii="Times New Roman" w:hAnsi="Times New Roman"/>
          <w:sz w:val="28"/>
          <w:szCs w:val="28"/>
        </w:rPr>
        <w:t xml:space="preserve">в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29110, г. Москва, ул. Б.Переяславская, д.66, строение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егиональная инспекция Федеральной налоговой службы по крупнейшим налогоплательщикам № 1</w:t>
      </w:r>
      <w:r>
        <w:rPr>
          <w:rFonts w:cs="Times New Roman" w:ascii="Times New Roman" w:hAnsi="Times New Roman"/>
          <w:sz w:val="28"/>
          <w:szCs w:val="28"/>
        </w:rPr>
        <w:t>, кабинет № 6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: 8(495)913-08-49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вязи с предупреждением распространения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тестирование будет проводиться по группам не более 6 человек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</w:t>
      </w:r>
      <w:r>
        <w:rPr/>
        <w:t xml:space="preserve"> по крупнейшим налогоплательщикам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3189"/>
      </w:tblGrid>
      <w:tr>
        <w:trPr>
          <w:cantSplit w:val="true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 №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пова Виктория Олег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Злат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 Валерий Андр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Дмитрий Александ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ин Василий Никола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пов Роман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ров Владислав Кириллович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налогового </w:t>
              <w:br/>
              <w:t>мониторинга №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кова Елена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липко Светлана Серге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выездных </w:t>
              <w:br/>
              <w:t>проверок №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ва Анастасия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кова Юлия Вячеслав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 Ирина Михайл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Мария Геннад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Мария Геннад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Злата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иск - анали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аев Игорь Владимиро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окова Алина Зау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шко Мария Игор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риск - анали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 Елена Андре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Павел Серге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ина Анн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отраслевого </w:t>
              <w:br/>
              <w:t>контроля №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ая Дарья Александро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инский Дмитрий Александрович</w:t>
            </w:r>
          </w:p>
        </w:tc>
      </w:tr>
    </w:tbl>
    <w:p>
      <w:pPr>
        <w:pStyle w:val="ConsNonformat"/>
        <w:spacing w:lineRule="auto" w:line="276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6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0:00Z</dcterms:created>
  <dc:creator>Инспектор</dc:creator>
  <dc:description/>
  <cp:keywords/>
  <dc:language>en-US</dc:language>
  <cp:lastModifiedBy>Трофимова Наталья Леонидовна</cp:lastModifiedBy>
  <cp:lastPrinted>2020-06-10T14:01:00Z</cp:lastPrinted>
  <dcterms:modified xsi:type="dcterms:W3CDTF">2021-08-27T09:10:00Z</dcterms:modified>
  <cp:revision>2</cp:revision>
  <dc:subject/>
  <dc:title> </dc:title>
</cp:coreProperties>
</file>