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110, Москва, ул. Переяславкая Б., 66, стр.1) в лице исполняющего обязанности начальника Инспекции Юдина Сергея Васильевича, действующего на основании положения об Инспекции утвержденного приказом ФНС России от 08.07.2021 № ЕД-7-4/643@ «Об утверждении положений о межрегиональных инспекциях Федеральной налоговой службы по крупнейшим налогоплательщикам» сообщает сведения о гражданских служащих, включенных в кадровый резерв Межрегиональ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 от 20.04.2023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ондаренко А.А. на включение в кадровый резерв от 02.05.2023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2.05.2023 № 2.1-2-07/51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3:00Z</dcterms:created>
  <dc:creator>Инспектор</dc:creator>
  <dc:description/>
  <cp:keywords/>
  <dc:language>en-US</dc:language>
  <cp:lastModifiedBy>Трофимова Наталья Леонидовна</cp:lastModifiedBy>
  <cp:lastPrinted>2022-03-28T14:40:00Z</cp:lastPrinted>
  <dcterms:modified xsi:type="dcterms:W3CDTF">2023-05-03T11:55:00Z</dcterms:modified>
  <cp:revision>3</cp:revision>
  <dc:subject/>
  <dc:title> </dc:title>
</cp:coreProperties>
</file>