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110, Москва, ул. Переяславкая Б., 66, стр.1) в лице начальника Инспекции Волковой Любови Александровны,   действующего   на   основании Положения об   Инспекции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  приказом   ФНС России                           от 31.01.2019 № ММВ-7-4/39@ «Об утверждении положений о межрегиональных инспекциях Федеральной налоговой службы по крупнейшим налогоплательщикам» </w:t>
      </w:r>
      <w:r>
        <w:rPr>
          <w:rFonts w:cs="Times New Roman" w:ascii="Times New Roman" w:hAnsi="Times New Roman"/>
          <w:sz w:val="24"/>
          <w:szCs w:val="24"/>
        </w:rPr>
        <w:t>сообщает 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43 от 30.11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Ляшенко А.А. на включение в кадровый резерв от 08.12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8.12.2020 № 2.1-07/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чук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43 от 30.11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аранчука И.Н. на включение в кадровый резерв от 08.12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8.12.2020 № 2.1-07/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49 от 01.12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ыстрова М.Ю. на включение в кадровый резерв от 08.12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8.12.2020 № 2.1-07/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к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нкурсной комиссии № 52 от 01.12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Медведковой Е.П. на включение в кадровый резерв от 08.12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8.12.2020 № 2.1-07/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е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52 от 01.12.2020   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Пузыревой П.В. на включение в кадровый резерв от 08.12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8.12.2020 № 2.1-07/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чае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52 от 01.12.2020   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И.В. Стручаева на включение в кадровый резерв от 08.12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8.12.2020 № 2.1-07/251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51:00Z</dcterms:created>
  <dc:creator>Инспектор</dc:creator>
  <dc:description/>
  <cp:keywords/>
  <dc:language>en-US</dc:language>
  <cp:lastModifiedBy>Александрова Татьяна Львовна</cp:lastModifiedBy>
  <cp:lastPrinted>2020-12-09T22:08:00Z</cp:lastPrinted>
  <dcterms:modified xsi:type="dcterms:W3CDTF">2020-12-10T10:50:00Z</dcterms:modified>
  <cp:revision>41</cp:revision>
  <dc:subject/>
  <dc:title> </dc:title>
</cp:coreProperties>
</file>