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 (129223, Москва, Проспект Мира, 119, строение 194) в лице начальника Инспекции Шиналиева Тимура Николаевича, действующего на основании положения об Инспекции </w:t>
      </w:r>
      <w:r>
        <w:rPr>
          <w:bCs/>
          <w:sz w:val="28"/>
          <w:szCs w:val="28"/>
        </w:rPr>
        <w:t>утвержденного приказом ФНС России от 21.02.2018 № ММВ-7-4/106@ «Об утверждении положений о межрегиональных инспекциях Федеральной налоговой службы по крупнейшим налогоплательщикам»</w:t>
      </w:r>
      <w:r>
        <w:rPr>
          <w:sz w:val="28"/>
          <w:szCs w:val="28"/>
        </w:rPr>
        <w:t>, сообщает о проведении второго этапа конкурса на замещение вакантных должностей государственной гражданской службы в Межрегиональной инспекции ФНС России по крупнейшим налогоплательщикам № 1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18 года в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129223, г. Москва, проспект Мира, 119, строение 194, Межрегиональная инспекция Федеральной налоговой службы по крупнейшим налогоплательщикам № 1, кабинет № 437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  собеседование     состоится      23    ноября      2018 года в   10 часов 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129223, г. Москва, проспект Мира, 119, строение 194, Межрегиональная инспекция Федеральной налоговой службы по крупнейшим налогоплательщикам № 1, кабинет № 314,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  <w:br/>
        <w:t>8(495)913-08-49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НС России по крупнейшим налогоплательщикам № 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977"/>
        <w:gridCol w:w="4394"/>
      </w:tblGrid>
      <w:tr>
        <w:trPr>
          <w:cantSplit w:val="true"/>
        </w:trPr>
        <w:tc>
          <w:tcPr>
            <w:tcW w:w="10456" w:type="dxa"/>
            <w:gridSpan w:val="4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ицкая Оксана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селиани Ольга Андр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живина Ольга Андр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дина Анна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Екатерина Геннад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имова Ин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хмостова Вероника Вячеслав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ская Дарья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имарданова Диана Мударис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а Наталья Вячеслав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ёхина Мари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Анна Михай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 планирования налоговых проверо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янова Гузель Рашид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 Владимир Геннад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 планирования налоговых проверо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ева Эльвира Ильда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енков Михаил Владими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 планирования налоговых проверо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акова Елен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 Владимир Владими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 планирования налоговых проверо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аченко Станислав Дмитри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хамджиев Очир Санал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Татьяна Петровна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кина Анна Вале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енко Ирина Андр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арина Наталия Андр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еев Олег Юрь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у Ирин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ина Ирина Вита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ндаришвили Экатери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ровная Валентина Васи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ногов Алексей Михайл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ская Эмма Эдуард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й Светлана Вале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 №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неев Руслан Рустем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кисян Арно Анатольевич</w:t>
            </w:r>
          </w:p>
        </w:tc>
      </w:tr>
      <w:tr>
        <w:trPr>
          <w:trHeight w:val="71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Инспектор</dc:creator>
  <dc:description/>
  <cp:keywords/>
  <dc:language>en-US</dc:language>
  <cp:lastModifiedBy>Петракова Александра Александровна</cp:lastModifiedBy>
  <cp:lastPrinted>2018-11-01T10:58:00Z</cp:lastPrinted>
  <dcterms:modified xsi:type="dcterms:W3CDTF">2018-11-01T07:59:00Z</dcterms:modified>
  <cp:revision>9</cp:revision>
  <dc:subject/>
  <dc:title> </dc:title>
</cp:coreProperties>
</file>