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бъявление (информация) о приеме документо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ля участия в конкурс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 (129223, Москва, Проспект Мира, 119, строение 194) в лице  начальника Инспекции Багровой Ирины Алексеевны, действующей на основании положения об Инспекции от 16.02.2015 года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с 05 сентября 2016 года конкурс на замещение вакантных должностей государственной гражданской службы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0"/>
        <w:gridCol w:w="3531"/>
        <w:gridCol w:w="265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кантная долж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0" w:firstLine="190"/>
              <w:jc w:val="center"/>
              <w:rPr>
                <w:szCs w:val="28"/>
              </w:rPr>
            </w:pPr>
            <w:r>
              <w:rPr>
                <w:szCs w:val="28"/>
              </w:rPr>
              <w:t>Отде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 проверок №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 проверок № 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 проверок № 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ыездных налоговых проверок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зультатов выездных налоговых проверок; отражение в системе ЭОД материалов, связанных с мероприятиями налогового контроля, результатов по выездным налоговым проверкам, а также судебных решений по ним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обеспечения производства по делам о налоговых и административных правонарушениях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возражений по актам о нарушении законодательства о налогах и сборах налогоплательщиками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бных заседаниях по налоговым спорам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TextBody"/>
              <w:ind w:right="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тажу работы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амеральных налоговых проверок и оформление результатов камеральных проверок;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материалов налоговых проверок и представленных возражений у начальника (заместителя начальника) Инспек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бных заседаниях по налоговым спора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ключений для включения в программу выездных налоговых проверок и повторных выездных налоговых проверок, выявленных при камеральных налоговых проверка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ыездных налоговых проверок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зультатов выездных налоговых проверок; Отражение в системе ЭОД материалов, связанных с мероприятиями налогового контроля, результатов по выездным налоговым проверкам, а также судебных решений по ни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обеспечения производства по делам о налоговых и административных правонарушения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возражений по актам о нарушении законодательства о налогах и сборах налогоплательщикам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бных заседаниях по налоговым спора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тажу работы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.</w:t>
            </w:r>
          </w:p>
          <w:p>
            <w:pPr>
              <w:pStyle w:val="ConsPlusNormal"/>
              <w:tabs>
                <w:tab w:val="clear" w:pos="708"/>
                <w:tab w:val="left" w:pos="37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амеральных налоговых проверок, подготовка проектов решений и оформление результатов камеральных проверок;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материалов налоговых проверок и представленных возражений у начальника (заместителя начальника) Инспек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ключений для включения в программу выездных налоговых проверок и повторных выездных налоговых проверок, выявленных при камеральных налоговых проверка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ыездных налоговых проверок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зультатов выездных налоговых проверок; отражение в системе ЭОД материалов, связанных с мероприятиями налогового контроля, результатов по выездным налоговым проверкам, а также судебных решений по ним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обеспечения производства по делам о налоговых и административных правонарушениях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возражений по актам о нарушении законодательства о налогах и сборах налогоплательщиками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установленном порядке делопроизводства, хранение и сдача в архив документов Отдела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ервичных консультаций пользователей при работе с программными средствами общего назначения по заявкам других отделов Инспекции и при внедрении новых системных программных средств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заявок на СТП ФКУ «Налог-Сервис» ФНС России в части установки и настройки системных и прикладных программных средств общего назначения или изменений к ним согласно определенного порядка и графика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настройка программных средств ведомственного назначения или изменений к ним согласно определенных ранее порядка, графика и рекомендаций разработчика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обновлений операционных систем и антивирусных баз на рабочих станциях пользователей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№ 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№ 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авового сопровождения проводимых Инспекцией налоговых проверок, в том числе с выездом на место проведения проверки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интересов Инспекции в судебных заседаниях по находящимся в производстве отдела дела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редъявление в суды общей юрисдикции, мировые суды и арбитражные суды исковых заявлений по всем основания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дебной практики и подготовка разъяснений по ее применению в соответствии с законодательством Российской Федера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отде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оинского учета, бронирования граждан, пребывающих в запасе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приказов о командировках, ведение журналов регистрации приказов о командировках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табеля учета рабочего времени в Инспек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листов нетрудоспособ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чных дел гражданских служащих Инспек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установленном порядке делопроизводства, хранение и сдача в архив документов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№ 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авового сопровождения проводимых Инспекцией налоговых проверок, в том числе с выездом на место проведения проверки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интересов Инспекции в судебных заседаниях по находящимся в производстве отдела дела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редъявление в суды общей юрисдикции, мировые суды и арбитражные суды исковых заявлений по всем основания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дебной практики и подготовка разъяснений по ее применению в соответствии с законодательством Российской Федера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установленном порядке делопроизводства, хранение и сдача в архив документов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-эксп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тования архива Инспекции, вести учет поступивших в архив и выбывших из архива документов и дел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водной номенклатуры дел Инспекции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входящей корреспонденции, как на бумажных носителях, так и по электронной почте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входящей корреспонденции в программном комплексе СЭД-Регио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t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t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пециалист             1 разря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перативно-бухгалтерского учета налогов, сборов и других обязательных платеж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ы по формированию базы данных «Расчеты с бюджетом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вода и обработки информации из расчетных документов, поступивших из УФНС России по субъектам Российской Федера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установленном порядке делопроизводства, хранение и сдача в архив документов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, соответствующее направлению деятельности структурного подразделения;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тажу работы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пециалист             1 разря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крытия карточек «РСБ» организаций при постановке на учет в качестве крупнейших налогоплательщиков, реорганизации организаций, изменении адреса места нахождения, закрытие карточек «РСБ» налогоплательщика при изменении адреса места нахождения, реорганизации или ликвидации организа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иема и передачи документов о деятельности организаций при постановке на учет в качестве крупнейшего налогоплательщика, при реорганизации и ликвидации организаций, при передаче налогов, не администрируемых в Инспекции, в ИФНС России по месту нахождения организации, в том числе БДК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установленном порядке делопроизводства, хранение и сдача в архив документов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пециалист             1 разря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входящей корреспонденции, как на бумажных носителях, так и по электронной почте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входящей корреспонденции в программном комплексе СЭД-Регио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t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t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ножение документов согласно указанию по исполнению документов руководств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пециалист             1 разря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выездных налоговых проверка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зультатов выездных налоговых проверок; отражение в системе ЭОД материалов, связанных с мероприятиями налогового контроля, результатов по выездным налоговым проверкам, а также судебных решений по ни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обеспечения производства по делам о налоговых и административных правонарушения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установленном порядке делопроизводства, хранение и сдача в архив документов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пециалист             3 разря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выездных налоговых проверка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зультатов выездных налоговых проверок; отражение в системе ЭОД материалов, связанных с мероприятиями налогового контроля, результатов по выездным налоговым проверкам, а также судебных решений по ни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обеспечения производства по делам о налоговых и административных правонарушения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установленном порядке делопроизводства, хранение и сдача в архив документов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валификационные требования к уровню профессионального образования установлены статьей 12 Федерального закона от 27.07.2004 № 79-ФЗ «О государственной гражданской службе Российской Федерации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государственной гражданской службы (государственной службы иных видов) или стажу работы по специальности установлены указом Президента Российской Федерации от 27.09.2005 № 1131 «О квалификационных требованиях к стажу государственной гражданской службы (государственной службы иных видов) или стажу по специальности для федеральных государственных гражданских служащих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государственных служащих утверждены приказом ФНС России от 16.07.2012 № ММВ-7-4/500@ (зарегистрирован в Минюсте России 04.09.2012 № 2535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ловия прохождения гражданской службы определены Федеральным законом от 27 июля 2004 года № 79-ФЗ «О государственной гражданской службе Российской Федерации», Указом Президента РФ от 25 июля 2006 года № 763 «О денежном содержании федеральных государственных гражданских служащи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1 приведено в Прилож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 Документы, необходимые для участия в конкурсе, представляются в административный отдел Инспекции в течение 21 дня со дня размещения объявления об их приеме: </w:t>
      </w:r>
      <w:r>
        <w:rPr>
          <w:rFonts w:cs="Times New Roman" w:ascii="Times New Roman" w:hAnsi="Times New Roman"/>
          <w:sz w:val="28"/>
          <w:szCs w:val="28"/>
          <w:u w:val="single"/>
        </w:rPr>
        <w:t>с 05 сентября 2016 года по 25 сентября 2016 года (с понедельника по четверг с 09.00 до 18.00; в пятницу с 09.00 до 16.45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 проведения конкурса – 13 ок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в 10.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129223, г.Москва, Проспект Мира, 119, строение 194, Межрегиональная инспекция Федеральной налоговой службы по крупнейшим налогоплательщикам № 1, кабинет №314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иема документов: 129223, г. Москва, Проспект Мира, 119, стр.194, Межрегиональная инспекция Федеральной налоговой службы по крупнейшим налогоплательщикам № 1, кабинет № 113. Телефон – 8-495-913-08-49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начальник административного отдела  Лосякова Ирина Сергеев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Для участия в конкурсе гражданский служащий, изъявивший желание участвовать в конкурсе в Межрегиональной инспекции Федеральной налоговой службы по крупнейшим налогоплательщикам № 1, где он замещает должность гражданской службы,  представляет заявление на имя представителя нанимател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изъявивший желание участвовать в конкур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ой инспекции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при этом замещающий должность гражданской службы в ином государственном органе предста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 на имя представителя нанимател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 667-р (в ред. распоряжения Правительства РФ от 16.10.2007 № 1428-р), с приложением фотограф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гражданин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ъявивший желание участвовать в конкурсе в Межрегиональной инспекции Федеральной налоговой службы по крупнейшим налогоплательщикам № 1, </w:t>
      </w:r>
      <w:r>
        <w:rPr>
          <w:rFonts w:cs="Times New Roman" w:ascii="Times New Roman" w:hAnsi="Times New Roman"/>
          <w:sz w:val="28"/>
          <w:szCs w:val="28"/>
        </w:rPr>
        <w:t>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собственноручно заполненную и подписанную анкету по форме, утвержденной распоряжением Правительства Российской Федерации от 26.05.2005 </w:t>
        <w:br/>
        <w:t>№ 667-р (в ред. распоряжения Правительства РФ от 16.10.2007 № 1428-р) с приложением  фотограф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гражданскую службу, он информируется кадровой службой в письменной форме о причинах отказа в участии в конкурс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о результатах конкурса направляется сообщение в письменной форме в течение семи дней со дня его заверш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6"/>
      <w:bookmarkEnd w:id="0"/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также размещается в указанный срок на сайте ФНС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федеральной государственной информационной системе «Федеральный портал государственной службы и управленческих кад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6"/>
      <w:bookmarkStart w:id="2" w:name="sub_1026"/>
      <w:bookmarkEnd w:id="2"/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nformat"/>
        <w:widowControl/>
        <w:ind w:left="2340" w:right="0" w:hanging="1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заявление гражданина (гражданского служащего) о  допуске  к  участию в конкурсе на замещение вакантной должности гражданской службы на 1 л.; форма анкеты на 4 л.; сведения о денежном содержании на 1 л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4:00Z</dcterms:created>
  <dc:creator>9971-00-021</dc:creator>
  <dc:description/>
  <cp:keywords/>
  <dc:language>en-US</dc:language>
  <cp:lastModifiedBy>Костров Дмитрий Александрович</cp:lastModifiedBy>
  <cp:lastPrinted>2016-02-18T16:50:00Z</cp:lastPrinted>
  <dcterms:modified xsi:type="dcterms:W3CDTF">2016-09-05T10:38:00Z</dcterms:modified>
  <cp:revision>35</cp:revision>
  <dc:subject/>
  <dc:title>Приложение № 1</dc:title>
</cp:coreProperties>
</file>