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Москва, ул. Переяславкая Б., 66, стр.1) в лице начальника Инспекции Волковой Любови Александровны, действующего на основании положения об  Инспекции утвержденного приказом ФНС России от 08.07.2021 </w:t>
        <w:br/>
        <w:t>№ ЕД-7-4/643@ «Об утверждении положений о межрегиональных инспекциях Федеральной налоговой службы по крупнейшим налогоплательщикам» сообщает 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0 от 25.03.2022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рокофьевой А.В. на включение в кадровый резерв от 25.03.202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25.03.2022 № 2.1-2-07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шко </w:t>
              <w:br/>
              <w:t>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 от 25.03.2022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ияшко М.И. на включение в кадровый резерв от 25.03.202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25.03.2022 № 2.1-2-07/33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6:00Z</dcterms:created>
  <dc:creator>Инспектор</dc:creator>
  <dc:description/>
  <cp:keywords/>
  <dc:language>en-US</dc:language>
  <cp:lastModifiedBy>Трофимова Наталья Леонидовна</cp:lastModifiedBy>
  <cp:lastPrinted>2022-03-28T14:40:00Z</cp:lastPrinted>
  <dcterms:modified xsi:type="dcterms:W3CDTF">2022-03-28T16:36:00Z</dcterms:modified>
  <cp:revision>2</cp:revision>
  <dc:subject/>
  <dc:title> </dc:title>
</cp:coreProperties>
</file>