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КИХ СЛУЖАЩИХ, ВКЛЮЧЕННЫХ В КАДРОВЫЙ РЕЗЕРВ МЕЖРЕГИОНАЛЬНОЙ ИНСПЕКЦИИ ФЕДЕРАЛЬНОЙ НАЛОГОВОЙ СЛУЖБЫ ПО КРУПНЕЙШИМ НАЛОГОПЛАТЕЛЬЩИКАМ № 1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(129110, Москва, ул. Переяславкая Б., 66, стр.1) в лице начальника Инспекции Волковой Любови Александровны, действующего на основании положения об  Инспекции утвержденного приказом ФНС России от 08.07.2021 </w:t>
        <w:br/>
        <w:t>№ ЕД-7-4/643@ «Об утверждении положений о межрегиональных инспекциях Федеральной налоговой службы по крупнейшим налогоплательщикам» сообщает сведения о гражданских служащих, включенных в кадровый резерв Межрегиональной инспекции Федеральной налоговой службы по крупнейшим налогоплательщикам № 1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5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а </w:t>
              <w:br/>
              <w:t xml:space="preserve">Злата </w:t>
              <w:br/>
              <w:t>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0 от 17.09.2021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Борисовой З.И. на включение в кадровый резерв от 29.09.202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29.09.2021 № 2.1-2-07/218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51:00Z</dcterms:created>
  <dc:creator>Инспектор</dc:creator>
  <dc:description/>
  <cp:keywords/>
  <dc:language>en-US</dc:language>
  <cp:lastModifiedBy>Александрова Татьяна Львовна</cp:lastModifiedBy>
  <cp:lastPrinted>2020-12-09T22:08:00Z</cp:lastPrinted>
  <dcterms:modified xsi:type="dcterms:W3CDTF">2021-10-04T09:23:00Z</dcterms:modified>
  <cp:revision>46</cp:revision>
  <dc:subject/>
  <dc:title> </dc:title>
</cp:coreProperties>
</file>