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жрайонная  инспекция Федеральной налоговой службы по крупнейшим налогоплательщикам № 1 (территориальный орган федерального органа исполнительной власти межрайонного уровня – далее Инспекция) (117149, Москва, ул. Сивашская, дом  3) в лице и.о.начальника Инспекции Кудиновой Марины Николаевны действующего на основании Положения об Инспек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жденного приказом  Межрегиональной инспекции Федеральной налоговой службы по крупнейшим налогоплательщикам №  1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5.07.2021                         № 2.1-2-07/173@   «Об утверждении положения о Межрайонной  инспекции Федеральной налоговой службы по крупнейшим налогоплательщикам № 1» и приказа Межрегиональной инспекции Федеральной налоговой службы по крупнейшим налогоплательщикам №  1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 от 21.04.2022 № 2.2-14//143-л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ла 05.05.2022 года конкурс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u w:val="single"/>
        </w:rPr>
        <w:t>- главного государственного налогового инспектора сводно-аналитического отдела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анкратова  Ирина Никола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- главного  государственного налогового инспектора отдела выездных проверок № 1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Ежова Наталья Анатоль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- главного государственного налогового инспектора отдела налогового мониторинга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амалетдинова Гульнара Гумяровна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- главного государственного налогового инспектора отдела камеральных проверок № 1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аторина Елена Борисовна</w:t>
      </w:r>
    </w:p>
    <w:p>
      <w:pPr>
        <w:pStyle w:val="ConsNonformat"/>
        <w:widowControl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- главного государственного налогового инспектора отдела камеральных проверок № 1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аксименко Людмила Львовна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- главного государственного налогового инспектора правового отдела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сипенко Анна Александровна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- главного государственного налогового инспектора отдела урегулирования задолженности и обеспечения процедур банкротства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адорожная Анастасия Юрьевна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- старшего государственного налогового инспектора отдела отраслевого контроля № 1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Гайворонский Валентин Юрье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- старшего государственного налогового инспектора отдела по работе с налогоплательщиками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урянская Елена Льв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- государственного налогового инспектора отдела камеральных проверок № 1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тякин Евгений Александрович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- государственного налогового инспектора отдела налогового мониторинг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онзай-оол Сайлык Хереловна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- государственного налогового инспектора отдела отраслевого контроля № 1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афроненкова Наталья Николаевна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- старшего специалиста 2 разряда отдела общего обеспечения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адаева Амина Беслановна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11 Положения о кадровом резерве, утвержденном приказом ФНС России от 16.06.2017 № ММВ-7-4/511@, рекомендуются   включению в кадровый резерв Межрайонной инспекции Федеральной налоговой службы по крупнейшим налогоплательщикам № 1 для замещения должностей гражданской служб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 должностей: Чубарова Елена Алексеевна, Наумова Ольга Семеновна,  Горохова Яна Александровна, Лимонова Ксения Евгеньевна,  Бардакова Татьяна Александровна, Шувалова Елена Владимир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ей группы должностей: Евтюгин Михаил Евгеньевич, Абдулкадыров Хамзат Даудович, Щемеров Сергей Александрович, Ланкова Ариана Олеговна, Еремеева Ольга Олеговна.</w:t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альным претендента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казано в назначении на вакантную должность государственной гражданской службы Межрайонной инспекции Федеральной налоговой службы по крупнейшим налогоплательщикам № 1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 претендентам, не прошедшим конкурс, могут быть им  возвращены по письменному заявлению по  адресу: 117149, г. Москва, ул. Сивашская, дом 3 </w:t>
      </w:r>
      <w:r>
        <w:rPr>
          <w:sz w:val="28"/>
          <w:szCs w:val="28"/>
          <w:u w:val="single"/>
        </w:rPr>
        <w:t xml:space="preserve"> с понедельника по четверг с 09.00 до 18.00; в пятницу с 09.00 до 16.45 (кроме выходных).</w:t>
      </w:r>
    </w:p>
    <w:sectPr>
      <w:type w:val="nextPage"/>
      <w:pgSz w:w="11906" w:h="16838"/>
      <w:pgMar w:left="1260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9:00Z</dcterms:created>
  <dc:creator>Инспектор</dc:creator>
  <dc:description/>
  <cp:keywords/>
  <dc:language>en-US</dc:language>
  <cp:lastModifiedBy>Янситов Дмитрий Алексеевич</cp:lastModifiedBy>
  <cp:lastPrinted>2022-05-05T14:02:00Z</cp:lastPrinted>
  <dcterms:modified xsi:type="dcterms:W3CDTF">2022-05-05T11:19:00Z</dcterms:modified>
  <cp:revision>2</cp:revision>
  <dc:subject/>
  <dc:title> </dc:title>
</cp:coreProperties>
</file>