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АЙОННОЙ 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                   в лице и.о.начальника Инспекции Кудиновой Мари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 Межрегиональной инспекции Федеральной налоговой службы по крупнейшим налогоплательщикам №  1 от 15.07.2021                   № 2.1-2-07/173@   «Об утверждении положения о Межрайонной  инспекции Федеральной налоговой службы по крупнейшим налогоплательщикам № 1» и приказа Межрегиональной инспекции Федеральной налоговой службы по крупнейшим налогоплательщикам №  1 от 21.04.2022    № 2.2-14/143-лс,</w:t>
      </w:r>
      <w:r>
        <w:rPr>
          <w:rFonts w:cs="Times New Roman" w:ascii="Times New Roman" w:hAnsi="Times New Roman"/>
          <w:sz w:val="24"/>
          <w:szCs w:val="24"/>
        </w:rPr>
        <w:t xml:space="preserve"> 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ар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Чубаровой Е.А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Гороховой Я.А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ак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Бардаковой Т.А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Лимоновой К.Е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умовой О.С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л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Шуваловой Е.В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юг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Евтюгина М.Е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меро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Щемерова С.А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к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а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Ланковой А.О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дыров Хамза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Абдулкадырова Х.Д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  от  05.05.2022    по    итогам     конкурса на замещение вакантной должности государственной гражданской службы Российской Федерации Межрайонной 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Еремеевой О.О. на включение в кадровый резерв от 06.05.2022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РИ ФНС России по крупнейшим налогоплательщикам № 1 от 06.05.2022  № 01-07/52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7:00Z</dcterms:created>
  <dc:creator>Инспектор</dc:creator>
  <dc:description/>
  <cp:keywords/>
  <dc:language>en-US</dc:language>
  <cp:lastModifiedBy>Биглова Ляля Валирахмановна</cp:lastModifiedBy>
  <cp:lastPrinted>2022-05-05T18:51:00Z</cp:lastPrinted>
  <dcterms:modified xsi:type="dcterms:W3CDTF">2022-05-06T06:20:00Z</dcterms:modified>
  <cp:revision>6</cp:revision>
  <dc:subject/>
  <dc:title> </dc:title>
</cp:coreProperties>
</file>