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в Межрегиональной инспекции Федеральной налоговой службы по крупнейшим налогоплательщикам № 1 на заключение договора о целевом обучении с обязательством последующего прохождения федеральной государственной гражданской службы Российской Федераци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110, г. Москва, ул. Б.Переяславская, д.66, строение 1) в лице начальника Инспекции Волковой Любови Александровны, действующего на основании положения об  Инспекции утвержденного приказом   ФНС России от 08.07.2021 № ЕД-7-4/643@ «Об утверждении положений о межрегиональных инспекциях Федеральной налоговой службы по крупнейшим налогоплательщикам», провела конкурс в Инспекции на заключение договора о целевом обучении </w:t>
        <w:br/>
        <w:t>с обязательством последующего прохождения федеральной государственной гражданской службы Российской Федерации.</w:t>
      </w:r>
    </w:p>
    <w:p>
      <w:pPr>
        <w:pStyle w:val="Style11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, а также на основании результатов конкурсных процедур конкурсная комиссия приняла решение рекомендовать для заключения договора о целевом обучении с обязательством последующего прохождения федеральной государственной гражданской службы следующих кандидатов: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Бакалавриата «Экономика»</w:t>
            </w:r>
          </w:p>
        </w:tc>
      </w:tr>
      <w:tr>
        <w:trPr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дрея Дмитриевич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Бакалавриата «Государственное и муниципальное управление»</w:t>
            </w:r>
          </w:p>
        </w:tc>
      </w:tr>
      <w:tr>
        <w:trPr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Олега Игоревич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онкурс по программе </w:t>
      </w:r>
      <w:r>
        <w:rPr>
          <w:sz w:val="26"/>
          <w:szCs w:val="26"/>
        </w:rPr>
        <w:t xml:space="preserve">Магистратуры «Юриспруденция» </w:t>
      </w:r>
      <w:r>
        <w:rPr>
          <w:sz w:val="28"/>
        </w:rPr>
        <w:t xml:space="preserve"> не состоялся </w:t>
        <w:br/>
        <w:t>в связи с отсутствием кандидатов.</w:t>
      </w:r>
    </w:p>
    <w:p>
      <w:pPr>
        <w:pStyle w:val="Normal"/>
        <w:tabs>
          <w:tab w:val="clear" w:pos="708"/>
          <w:tab w:val="left" w:pos="2520" w:leader="none"/>
          <w:tab w:val="left" w:pos="8364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6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0:00Z</dcterms:created>
  <dc:creator>Инспектор</dc:creator>
  <dc:description/>
  <cp:keywords/>
  <dc:language>en-US</dc:language>
  <cp:lastModifiedBy>Трофимова Наталья Леонидовна</cp:lastModifiedBy>
  <cp:lastPrinted>2022-02-18T14:00:00Z</cp:lastPrinted>
  <dcterms:modified xsi:type="dcterms:W3CDTF">2022-06-01T14:20:00Z</dcterms:modified>
  <cp:revision>2</cp:revision>
  <dc:subject/>
  <dc:title> </dc:title>
</cp:coreProperties>
</file>