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ключении из кадрового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3), в лице начальника Инспекции Антоновой Елены Николаевны, действующего на основании Положения об Инспекции </w:t>
      </w:r>
      <w:r>
        <w:rPr>
          <w:bCs/>
          <w:sz w:val="28"/>
          <w:szCs w:val="28"/>
        </w:rPr>
        <w:t>утвержденного приказом Межрегиональной инспекцией Федеральной налоговой службы по крупнейшим налогоплательщикам № 1 от 15.07.2021 № 2.1-2-07/173@ «Об утверждении положения о Межрайонной инспекции Федеральной налоговой службы по крупнейшим налогоплательщикам № 1 »</w:t>
      </w:r>
      <w:r>
        <w:rPr>
          <w:sz w:val="28"/>
          <w:szCs w:val="28"/>
        </w:rPr>
        <w:t>, сообщает об исключении из кадрового резерва государственного гражданского служащего Межрайонной инспекции Федеральной налоговой службы по крупнейшим налогоплательщикам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АЙОН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исключения из кадрового резерва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рова Амуланг Са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увольнением с государственной гражданской служб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2:00Z</dcterms:created>
  <dc:creator>Инспектор</dc:creator>
  <dc:description/>
  <cp:keywords/>
  <dc:language>en-US</dc:language>
  <cp:lastModifiedBy>Трофимова Наталья Леонидовна</cp:lastModifiedBy>
  <cp:lastPrinted>2022-07-25T12:22:00Z</cp:lastPrinted>
  <dcterms:modified xsi:type="dcterms:W3CDTF">2023-05-12T11:12:00Z</dcterms:modified>
  <cp:revision>2</cp:revision>
  <dc:subject/>
  <dc:title> </dc:title>
</cp:coreProperties>
</file>