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айонная  инспекция Федеральной налоговой службы по крупнейшим налогоплательщикам № 1 (территориальный орган федерального органа исполнительной власти межрайонного уровня – далее Инспекция) (117149, Москва, ул. Сивашская, дом  3) в лице начальника  Инспекции Антоновой Елены Николаевны действующего на основании Положения об Инспекции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риказом  Межрегиональной инспекции Федеральной налоговой службы по крупнейшим налогоплательщикам №  1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5.07.2021 № 2.1-2-07/173@ «Об утверждении положения о Межрайонной  инспекции Федеральной налоговой службы по крупнейшим налогоплательщикам № 1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 07.11.2022 года конкур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1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- главного государственного налогового инспектора отдела выездных проверок  № 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Котлярова Лилия Александр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-  государственного налогового инспектора отдела выездных проверок  № 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Хамзина Лилия Ринат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государственного налогового инспектора отдела выездных проверок №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sz w:val="28"/>
          <w:szCs w:val="28"/>
          <w:u w:val="single"/>
        </w:rPr>
        <w:t>Потякин Евгений Александр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таршего государственного налогового инспектора отдела налогового мониторинг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Конзай –оол Сайлык Херел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старшего государственного налогового инспектора отдела отраслевого контроля № 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sz w:val="28"/>
          <w:szCs w:val="28"/>
          <w:u w:val="single"/>
        </w:rPr>
        <w:t>Гайворонский Валентин Юрье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старшего государственного налогового инспектора отдела отраслевого контроля № 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Климова Евгения Юрь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старшего государственного налогового инспектора отдела камеральных проверок  № 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Гишкаева Макка Усман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главного специалиста-эксперта отдела общего обеспеч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Гусейханова Ася Солтан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ведущего специалиста-эксперта отдела общего обеспечения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Фаляхова Альфия Иршат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едущего специалиста-эксперта финансового отдел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Соломенникова Наталья Никола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государственного налогового инспектора сводно-аналитического отдел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Аплётова Валентина Валерь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и с п.11 Положения о кадровом резерве, утвержденном приказом ФНС России от 16.06.2017 № ММВ-7-4/511@, рекомендуются   включению в кадровый резерв Межрайонной инспекции Федеральной налоговой службы по крупнейшим налогоплательщикам № 1 для замещения должностей гражданской служб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ей группы должностей: Сачкова Виктория Анатольевна, Очирова Амуланг Саналов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 в назначении на вакантную должность государственной гражданской службы Межрайонной инспекции Федеральной налоговой службы по крупнейшим налогоплательщикам № 1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 претендентам, не прошедшим конкурс, могут быть им  возвращены по письменному заявлению по  адресу: 117149, г. Москва, ул. Сивашская, дом 3 </w:t>
      </w:r>
      <w:r>
        <w:rPr>
          <w:sz w:val="28"/>
          <w:szCs w:val="28"/>
          <w:u w:val="single"/>
        </w:rPr>
        <w:t xml:space="preserve"> с понедельника по четверг с 09.00 до 18.00; в пятницу с 09.00 до 16.45 (кроме выходных).</w:t>
      </w:r>
    </w:p>
    <w:sectPr>
      <w:type w:val="nextPage"/>
      <w:pgSz w:w="11906" w:h="16838"/>
      <w:pgMar w:left="126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2:00Z</dcterms:created>
  <dc:creator>Инспектор</dc:creator>
  <dc:description/>
  <cp:keywords/>
  <dc:language>en-US</dc:language>
  <cp:lastModifiedBy>Трофимова Наталья Леонидовна</cp:lastModifiedBy>
  <cp:lastPrinted>2022-05-05T14:02:00Z</cp:lastPrinted>
  <dcterms:modified xsi:type="dcterms:W3CDTF">2022-11-11T07:02:00Z</dcterms:modified>
  <cp:revision>2</cp:revision>
  <dc:subject/>
  <dc:title> </dc:title>
</cp:coreProperties>
</file>